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橋区保健所長　行　　　　　　　　　　　　　　　　　　　令和　 　年　 　月 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結核定期</w:t>
      </w:r>
      <w:r>
        <w:rPr/>
        <w:t>健康診断報告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005"/>
        <w:gridCol w:w="4536"/>
      </w:tblGrid>
      <w:tr>
        <w:trPr>
          <w:trHeight w:val="851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4"/>
              </w:rPr>
              <w:t>事　業　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</w:rPr>
              <w:t>所在地・電話・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当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 話　　　　　　　　　　　　　担当者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 康 診 断 実 施 年 月 日（～期間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 年　　　 月　　　 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～令和　　　年　　　月　　　日）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 康 診 断 の 対 象 者 数　　※裏面参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 部 エ ッ ク ス 線 検 査 者 数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未受診者は、下欄に理由をご記入ください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未 受 診 理 由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例　妊娠中のため、病欠のため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くたん検査者数（たんの検査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エックス線で要精密となった方の検査で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Q F 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検　査　者　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  <w:p>
            <w:pPr>
              <w:pStyle w:val="Normal"/>
              <w:ind w:left="120" w:hanging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陽性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保留　　　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PO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検　査　者　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  <w:p>
            <w:pPr>
              <w:pStyle w:val="Normal"/>
              <w:ind w:left="120" w:hanging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陽性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保留　　　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見者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核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　　　　　　　　　　　　　　　　　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潜在性結核感染症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核発病の恐れがある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報告は、感染症の予防及び感染症の患者に対する医療に関する法律第</w:t>
      </w:r>
      <w:r>
        <w:rPr>
          <w:rFonts w:eastAsia="HG丸ｺﾞｼｯｸM-PRO" w:cs="HG丸ｺﾞｼｯｸM-PRO" w:ascii="HG丸ｺﾞｼｯｸM-PRO" w:hAnsi="HG丸ｺﾞｼｯｸM-PRO"/>
          <w:sz w:val="24"/>
        </w:rPr>
        <w:t>53</w:t>
      </w:r>
      <w:r>
        <w:rPr>
          <w:rFonts w:ascii="HG丸ｺﾞｼｯｸM-PRO" w:hAnsi="HG丸ｺﾞｼｯｸM-PRO" w:cs="HG丸ｺﾞｼｯｸM-PRO" w:eastAsia="HG丸ｺﾞｼｯｸM-PRO"/>
          <w:sz w:val="24"/>
        </w:rPr>
        <w:t>条の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（通報又は報告）により義務付けられてい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報告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番号・住所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０３－３５７９－１３３７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橋区保健所予防対策課感染症対策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〒１７３－００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４　板橋区大山東町３２－１５</w:t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9:00Z</dcterms:created>
  <dc:creator>ki-kansen</dc:creator>
  <dc:description/>
  <cp:keywords/>
  <dc:language>en-US</dc:language>
  <cp:lastModifiedBy>松山 めぐみ</cp:lastModifiedBy>
  <cp:lastPrinted>2020-06-23T09:37:00Z</cp:lastPrinted>
  <dcterms:modified xsi:type="dcterms:W3CDTF">2024-11-27T05:45:00Z</dcterms:modified>
  <cp:revision>4</cp:revision>
  <dc:subject/>
  <dc:title>健康福祉センター　　行</dc:title>
</cp:coreProperties>
</file>