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</w:rPr>
        <w:t>子ども・子育て支援法第５２条の基準に関する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（宛先）　板　橋　区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在　地</w:t>
      </w:r>
    </w:p>
    <w:p>
      <w:pPr>
        <w:pStyle w:val="Normal"/>
        <w:spacing w:lineRule="auto" w:line="360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者　</w:t>
      </w:r>
      <w:r>
        <w:rPr>
          <w:rFonts w:ascii="ＭＳ 明朝;MS Mincho" w:hAnsi="ＭＳ 明朝;MS Mincho" w:cs="ＭＳ 明朝;MS Mincho"/>
          <w:spacing w:val="33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spacing w:lineRule="auto" w:line="360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子ども・子育て支援法第４３条第１項に基づき確認の申請を行うにあたり、法第５２条第２項に該当していないこと及び、開設後においても法第５２条に抵触せず、適正な運営を行うことを誓約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6:00Z</dcterms:created>
  <dc:creator>板橋区保育サービス課運営指導係</dc:creator>
  <dc:description/>
  <cp:keywords/>
  <dc:language>en-US</dc:language>
  <cp:lastModifiedBy>山下 雅史</cp:lastModifiedBy>
  <dcterms:modified xsi:type="dcterms:W3CDTF">2022-07-01T05:56:00Z</dcterms:modified>
  <cp:revision>4</cp:revision>
  <dc:subject/>
  <dc:title/>
</cp:coreProperties>
</file>