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sz w:val="52"/>
          <w:szCs w:val="52"/>
        </w:rPr>
      </w:pPr>
      <w:r>
        <w:rPr>
          <w:rFonts w:ascii="HGP創英角ﾎﾟｯﾌﾟ体" w:hAnsi="HGP創英角ﾎﾟｯﾌﾟ体" w:cs="ＭＳ Ｐゴシック" w:eastAsia="HGP創英角ﾎﾟｯﾌﾟ体"/>
          <w:sz w:val="52"/>
          <w:szCs w:val="52"/>
        </w:rPr>
        <w:t>付近状況図・日影図及び　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52"/>
          <w:szCs w:val="52"/>
        </w:rPr>
      </w:pPr>
      <w:r>
        <w:rPr>
          <w:rFonts w:ascii="HGP創英角ﾎﾟｯﾌﾟ体" w:hAnsi="HGP創英角ﾎﾟｯﾌﾟ体" w:cs="ＭＳ Ｐゴシック" w:eastAsia="HGP創英角ﾎﾟｯﾌﾟ体"/>
          <w:sz w:val="52"/>
          <w:szCs w:val="52"/>
        </w:rPr>
        <w:t>隣接住民名簿の提出</w:t>
      </w:r>
    </w:p>
    <w:p>
      <w:pPr>
        <w:pStyle w:val="Normal"/>
        <w:ind w:left="661" w:firstLine="1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4309" w:hanging="4183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１　付近状況図・日影図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冬至日の真太陽時の地盤面で作成した日影図に、縮尺</w:t>
      </w:r>
      <w:r>
        <w:rPr>
          <w:rFonts w:cs="ＭＳ 明朝;MS Mincho" w:ascii="ＭＳ 明朝;MS Mincho" w:hAnsi="ＭＳ 明朝;MS Mincho"/>
          <w:sz w:val="22"/>
          <w:szCs w:val="22"/>
        </w:rPr>
        <w:t>(1/2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600</w:t>
      </w:r>
      <w:r>
        <w:rPr>
          <w:rFonts w:ascii="ＭＳ 明朝;MS Mincho" w:hAnsi="ＭＳ 明朝;MS Mincho" w:cs="ＭＳ 明朝;MS Mincho"/>
          <w:sz w:val="22"/>
          <w:szCs w:val="22"/>
        </w:rPr>
        <w:t>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方位・計画高さ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ascii="ＭＳ 明朝;MS Mincho" w:hAnsi="ＭＳ 明朝;MS Mincho" w:cs="ＭＳ 明朝;MS Mincho"/>
          <w:sz w:val="22"/>
          <w:szCs w:val="22"/>
        </w:rPr>
        <w:t>・隣接住民と近隣住民の範囲を明示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９：００　　　　　　　　　　　　　　　　　　　　　　　　　　　　　　　　　　　　　　　　　　　　　　　　１５：００</w:t>
      </w:r>
    </w:p>
    <w:p>
      <w:pPr>
        <w:pStyle w:val="Normal"/>
        <w:tabs>
          <w:tab w:val="clear" w:pos="840"/>
          <w:tab w:val="left" w:pos="6379" w:leader="none"/>
        </w:tabs>
        <w:ind w:firstLine="19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35255</wp:posOffset>
                </wp:positionV>
                <wp:extent cx="5586730" cy="9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8" h="15">
                              <a:moveTo>
                                <a:pt x="0" y="0"/>
                              </a:moveTo>
                              <a:lnTo>
                                <a:pt x="8798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8,15" path="m0,0l8798,15e" stroked="t" o:allowincell="f" style="position:absolute;margin-left:6.35pt;margin-top:10.65pt;width:439.8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6820</wp:posOffset>
                </wp:positionH>
                <wp:positionV relativeFrom="page">
                  <wp:posOffset>2559050</wp:posOffset>
                </wp:positionV>
                <wp:extent cx="2730500" cy="3238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0" h="5100">
                              <a:moveTo>
                                <a:pt x="1130" y="5100"/>
                              </a:moveTo>
                              <a:lnTo>
                                <a:pt x="3760" y="2010"/>
                              </a:lnTo>
                              <a:lnTo>
                                <a:pt x="3790" y="1290"/>
                              </a:lnTo>
                              <a:lnTo>
                                <a:pt x="4015" y="810"/>
                              </a:lnTo>
                              <a:lnTo>
                                <a:pt x="4045" y="585"/>
                              </a:lnTo>
                              <a:lnTo>
                                <a:pt x="4300" y="0"/>
                              </a:lnTo>
                              <a:lnTo>
                                <a:pt x="4030" y="15"/>
                              </a:lnTo>
                              <a:lnTo>
                                <a:pt x="3550" y="555"/>
                              </a:lnTo>
                              <a:lnTo>
                                <a:pt x="2800" y="780"/>
                              </a:lnTo>
                              <a:lnTo>
                                <a:pt x="0" y="4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0,5100" path="m1130,5100l3760,2010l3790,1290l4015,810l4045,585l4300,0l4030,15l3550,555l2800,780l0,4150e" stroked="t" o:allowincell="f" style="position:absolute;margin-left:196.6pt;margin-top:201.5pt;width:214.95pt;height:254.95pt;mso-wrap-style:none;v-text-anchor:middl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</wp:posOffset>
                </wp:positionH>
                <wp:positionV relativeFrom="page">
                  <wp:posOffset>2578100</wp:posOffset>
                </wp:positionV>
                <wp:extent cx="2743200" cy="321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5060">
                              <a:moveTo>
                                <a:pt x="4320" y="4090"/>
                              </a:moveTo>
                              <a:lnTo>
                                <a:pt x="1460" y="750"/>
                              </a:lnTo>
                              <a:lnTo>
                                <a:pt x="1080" y="740"/>
                              </a:lnTo>
                              <a:lnTo>
                                <a:pt x="750" y="370"/>
                              </a:lnTo>
                              <a:lnTo>
                                <a:pt x="500" y="340"/>
                              </a:lnTo>
                              <a:lnTo>
                                <a:pt x="260" y="10"/>
                              </a:lnTo>
                              <a:lnTo>
                                <a:pt x="0" y="0"/>
                              </a:lnTo>
                              <a:lnTo>
                                <a:pt x="30" y="660"/>
                              </a:lnTo>
                              <a:lnTo>
                                <a:pt x="370" y="960"/>
                              </a:lnTo>
                              <a:lnTo>
                                <a:pt x="380" y="1780"/>
                              </a:lnTo>
                              <a:lnTo>
                                <a:pt x="3200" y="50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5060" path="m4320,4090l1460,750l1080,740l750,370l500,340l260,10l0,0l30,660l370,960l380,1780l3200,5060e" stroked="t" o:allowincell="f" style="position:absolute;margin-left:36.6pt;margin-top:203pt;width:215.95pt;height:252.95pt;mso-wrap-style:none;v-text-anchor:middl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24130</wp:posOffset>
                </wp:positionV>
                <wp:extent cx="2543175" cy="17145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2700">
                              <a:moveTo>
                                <a:pt x="4005" y="30"/>
                              </a:moveTo>
                              <a:lnTo>
                                <a:pt x="180" y="0"/>
                              </a:lnTo>
                              <a:lnTo>
                                <a:pt x="0" y="188"/>
                              </a:lnTo>
                              <a:lnTo>
                                <a:pt x="15" y="2535"/>
                              </a:lnTo>
                              <a:lnTo>
                                <a:pt x="330" y="2685"/>
                              </a:lnTo>
                              <a:lnTo>
                                <a:pt x="4005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2700" path="m4005,30l180,0l0,188l15,2535l330,2685l4005,2700e" stroked="t" o:allowincell="f" style="position:absolute;margin-left:246.35pt;margin-top:1.9pt;width:200.2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29210</wp:posOffset>
                </wp:positionV>
                <wp:extent cx="7620" cy="1719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708">
                              <a:moveTo>
                                <a:pt x="0" y="0"/>
                              </a:moveTo>
                              <a:lnTo>
                                <a:pt x="12" y="27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708" path="m0,0l12,2708e" stroked="t" o:allowincell="f" style="position:absolute;margin-left:367.5pt;margin-top:2.3pt;width:0.55pt;height:13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9685</wp:posOffset>
                </wp:positionV>
                <wp:extent cx="2886075" cy="17475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5" h="2752">
                              <a:moveTo>
                                <a:pt x="0" y="2737"/>
                              </a:moveTo>
                              <a:lnTo>
                                <a:pt x="4365" y="2752"/>
                              </a:lnTo>
                              <a:lnTo>
                                <a:pt x="4545" y="2557"/>
                              </a:lnTo>
                              <a:lnTo>
                                <a:pt x="4545" y="195"/>
                              </a:lnTo>
                              <a:lnTo>
                                <a:pt x="4380" y="0"/>
                              </a:lnTo>
                              <a:lnTo>
                                <a:pt x="68" y="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5,2752" path="m0,2737l4365,2752l4545,2557l4545,195l4380,0l68,37e" stroked="t" o:allowincell="f" style="position:absolute;margin-left:2.6pt;margin-top:1.55pt;width:227.2pt;height:13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320</wp:posOffset>
                </wp:positionH>
                <wp:positionV relativeFrom="paragraph">
                  <wp:posOffset>52705</wp:posOffset>
                </wp:positionV>
                <wp:extent cx="271780" cy="168021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68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646">
                              <a:moveTo>
                                <a:pt x="0" y="0"/>
                              </a:moveTo>
                              <a:lnTo>
                                <a:pt x="23" y="1260"/>
                              </a:lnTo>
                              <a:lnTo>
                                <a:pt x="420" y="1275"/>
                              </a:lnTo>
                              <a:lnTo>
                                <a:pt x="428" y="26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646" path="m0,0l23,1260l420,1275l428,2646e" stroked="t" o:allowincell="f" style="position:absolute;margin-left:71.6pt;margin-top:4.15pt;width:21.35pt;height:13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5370</wp:posOffset>
                </wp:positionH>
                <wp:positionV relativeFrom="page">
                  <wp:posOffset>2907030</wp:posOffset>
                </wp:positionV>
                <wp:extent cx="90487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228.9pt" to="254.3pt,228.9pt" stroked="t" o:allowincell="f" style="position:absolute;mso-position-vertic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6595</wp:posOffset>
                </wp:positionH>
                <wp:positionV relativeFrom="page">
                  <wp:posOffset>2903220</wp:posOffset>
                </wp:positionV>
                <wp:extent cx="1982470" cy="2013585"/>
                <wp:effectExtent l="635" t="1524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20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68" h="10800">
                              <a:moveTo>
                                <a:pt x="10629" y="1"/>
                              </a:moveTo>
                              <a:arcTo wR="10800" hR="10800" stAng="-5454303" swAng="5379033"/>
                              <a:lnTo>
                                <a:pt x="10800" y="10800"/>
                              </a:lnTo>
                              <a:close/>
                            </a:path>
                            <a:path fill="none" w="10968" h="10800">
                              <a:moveTo>
                                <a:pt x="10629" y="1"/>
                              </a:moveTo>
                              <a:arcTo wR="10800" hR="10800" stAng="-5454303" swAng="537903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68,10800" path="l0,21600xee" stroked="t" o:allowincell="f" style="position:absolute;margin-left:254.85pt;margin-top:228.6pt;width:156.05pt;height:158.5pt;mso-wrap-style:none;v-text-anchor:middle;mso-position-vertical-relative:pag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4130" simplePos="0" locked="0" layoutInCell="0" allowOverlap="1" relativeHeight="49">
                <wp:simplePos x="0" y="0"/>
                <wp:positionH relativeFrom="column">
                  <wp:posOffset>411480</wp:posOffset>
                </wp:positionH>
                <wp:positionV relativeFrom="page">
                  <wp:posOffset>2875915</wp:posOffset>
                </wp:positionV>
                <wp:extent cx="1950720" cy="2013585"/>
                <wp:effectExtent l="15240" t="152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0840" cy="20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799">
                              <a:moveTo>
                                <a:pt x="10820" y="0"/>
                              </a:moveTo>
                              <a:arcTo wR="10800" hR="10800" stAng="-5393771" swAng="5236386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799">
                              <a:moveTo>
                                <a:pt x="10820" y="0"/>
                              </a:moveTo>
                              <a:arcTo wR="10800" hR="10800" stAng="-5393771" swAng="523638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8,10799" path="l0,21600xee" stroked="t" o:allowincell="f" style="position:absolute;margin-left:32.35pt;margin-top:226.45pt;width:153.55pt;height:158.5pt;mso-wrap-style:none;v-text-anchor:middle;rotation:270;mso-position-vertical-relative:pag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０：００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４：００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44220</wp:posOffset>
                </wp:positionH>
                <wp:positionV relativeFrom="page">
                  <wp:posOffset>3087370</wp:posOffset>
                </wp:positionV>
                <wp:extent cx="4127500" cy="3790950"/>
                <wp:effectExtent l="22225" t="22225" r="2286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37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0" h="5910">
                              <a:moveTo>
                                <a:pt x="1200" y="4605"/>
                              </a:moveTo>
                              <a:lnTo>
                                <a:pt x="1790" y="4620"/>
                              </a:lnTo>
                              <a:lnTo>
                                <a:pt x="1745" y="5895"/>
                              </a:lnTo>
                              <a:lnTo>
                                <a:pt x="4505" y="5910"/>
                              </a:lnTo>
                              <a:lnTo>
                                <a:pt x="4535" y="4575"/>
                              </a:lnTo>
                              <a:lnTo>
                                <a:pt x="5600" y="4575"/>
                              </a:lnTo>
                              <a:lnTo>
                                <a:pt x="5180" y="2955"/>
                              </a:lnTo>
                              <a:lnTo>
                                <a:pt x="5045" y="2895"/>
                              </a:lnTo>
                              <a:lnTo>
                                <a:pt x="6500" y="1135"/>
                              </a:lnTo>
                              <a:lnTo>
                                <a:pt x="6410" y="975"/>
                              </a:lnTo>
                              <a:lnTo>
                                <a:pt x="6290" y="815"/>
                              </a:lnTo>
                              <a:lnTo>
                                <a:pt x="6170" y="685"/>
                              </a:lnTo>
                              <a:lnTo>
                                <a:pt x="6050" y="545"/>
                              </a:lnTo>
                              <a:lnTo>
                                <a:pt x="5940" y="445"/>
                              </a:lnTo>
                              <a:lnTo>
                                <a:pt x="5770" y="305"/>
                              </a:lnTo>
                              <a:lnTo>
                                <a:pt x="5600" y="180"/>
                              </a:lnTo>
                              <a:lnTo>
                                <a:pt x="5435" y="90"/>
                              </a:lnTo>
                              <a:lnTo>
                                <a:pt x="5285" y="0"/>
                              </a:lnTo>
                              <a:lnTo>
                                <a:pt x="5100" y="165"/>
                              </a:lnTo>
                              <a:lnTo>
                                <a:pt x="4850" y="345"/>
                              </a:lnTo>
                              <a:lnTo>
                                <a:pt x="4600" y="475"/>
                              </a:lnTo>
                              <a:lnTo>
                                <a:pt x="4370" y="585"/>
                              </a:lnTo>
                              <a:lnTo>
                                <a:pt x="4130" y="675"/>
                              </a:lnTo>
                              <a:lnTo>
                                <a:pt x="3875" y="720"/>
                              </a:lnTo>
                              <a:lnTo>
                                <a:pt x="3635" y="750"/>
                              </a:lnTo>
                              <a:lnTo>
                                <a:pt x="3380" y="765"/>
                              </a:lnTo>
                              <a:lnTo>
                                <a:pt x="3080" y="750"/>
                              </a:lnTo>
                              <a:lnTo>
                                <a:pt x="2840" y="720"/>
                              </a:lnTo>
                              <a:lnTo>
                                <a:pt x="2555" y="653"/>
                              </a:lnTo>
                              <a:lnTo>
                                <a:pt x="2285" y="578"/>
                              </a:lnTo>
                              <a:lnTo>
                                <a:pt x="1985" y="480"/>
                              </a:lnTo>
                              <a:lnTo>
                                <a:pt x="1655" y="345"/>
                              </a:lnTo>
                              <a:lnTo>
                                <a:pt x="1468" y="248"/>
                              </a:lnTo>
                              <a:lnTo>
                                <a:pt x="1310" y="155"/>
                              </a:lnTo>
                              <a:lnTo>
                                <a:pt x="1160" y="35"/>
                              </a:lnTo>
                              <a:lnTo>
                                <a:pt x="1020" y="125"/>
                              </a:lnTo>
                              <a:lnTo>
                                <a:pt x="890" y="215"/>
                              </a:lnTo>
                              <a:lnTo>
                                <a:pt x="770" y="295"/>
                              </a:lnTo>
                              <a:lnTo>
                                <a:pt x="650" y="375"/>
                              </a:lnTo>
                              <a:lnTo>
                                <a:pt x="530" y="485"/>
                              </a:lnTo>
                              <a:lnTo>
                                <a:pt x="380" y="615"/>
                              </a:lnTo>
                              <a:lnTo>
                                <a:pt x="250" y="745"/>
                              </a:lnTo>
                              <a:lnTo>
                                <a:pt x="120" y="885"/>
                              </a:lnTo>
                              <a:lnTo>
                                <a:pt x="0" y="1045"/>
                              </a:lnTo>
                              <a:lnTo>
                                <a:pt x="1475" y="2730"/>
                              </a:lnTo>
                              <a:lnTo>
                                <a:pt x="1205" y="2790"/>
                              </a:lnTo>
                              <a:lnTo>
                                <a:pt x="1205" y="462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0,5910" path="m1200,4605l1790,4620l1745,5895l4505,5910l4535,4575l5600,4575l5180,2955l5045,2895l6500,1135l6410,975l6290,815l6170,685l6050,545l5940,445l5770,305l5600,180l5435,90l5285,0l5100,165l4850,345l4600,475l4370,585l4130,675l3875,720l3635,750l3380,765l3080,750l2840,720l2555,653l2285,578l1985,480l1655,345l1468,248l1310,155l1160,35l1020,125l890,215l770,295l650,375l530,485l380,615l250,745l120,885l0,1045l1475,2730l1205,2790l1205,4620e" stroked="t" o:allowincell="f" style="position:absolute;margin-left:58.6pt;margin-top:243.1pt;width:324.95pt;height:298.45pt;mso-wrap-style:none;v-text-anchor:middle;mso-position-vertic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１：００</w:t>
      </w:r>
      <w:r>
        <w:rPr>
          <w:rFonts w:ascii="ＭＳ 明朝;MS Mincho" w:hAnsi="ＭＳ 明朝;MS Mincho" w:cs="ＭＳ 明朝;MS Mincho"/>
          <w:sz w:val="18"/>
          <w:szCs w:val="18"/>
        </w:rPr>
        <w:t>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３：００</w:t>
      </w:r>
      <w:r>
        <w:rPr>
          <w:rFonts w:ascii="ＭＳ 明朝;MS Mincho" w:hAnsi="ＭＳ 明朝;MS Mincho" w:cs="ＭＳ 明朝;MS Mincho"/>
          <w:sz w:val="18"/>
          <w:szCs w:val="18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63500</wp:posOffset>
                </wp:positionV>
                <wp:extent cx="751205" cy="3981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1.35pt;mso-wrap-distance-left:9.05pt;mso-wrap-distance-right:9.05pt;mso-wrap-distance-top:0pt;mso-wrap-distance-bottom:0pt;margin-top:5pt;mso-position-vertical-relative:text;margin-left:7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9520</wp:posOffset>
                </wp:positionH>
                <wp:positionV relativeFrom="page">
                  <wp:posOffset>3348990</wp:posOffset>
                </wp:positionV>
                <wp:extent cx="2032000" cy="245427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4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3865">
                              <a:moveTo>
                                <a:pt x="1120" y="3865"/>
                              </a:moveTo>
                              <a:lnTo>
                                <a:pt x="2810" y="1525"/>
                              </a:lnTo>
                              <a:lnTo>
                                <a:pt x="2825" y="1185"/>
                              </a:lnTo>
                              <a:lnTo>
                                <a:pt x="2945" y="915"/>
                              </a:lnTo>
                              <a:lnTo>
                                <a:pt x="2930" y="495"/>
                              </a:lnTo>
                              <a:lnTo>
                                <a:pt x="3200" y="15"/>
                              </a:lnTo>
                              <a:lnTo>
                                <a:pt x="2915" y="0"/>
                              </a:lnTo>
                              <a:lnTo>
                                <a:pt x="2390" y="405"/>
                              </a:lnTo>
                              <a:lnTo>
                                <a:pt x="1670" y="585"/>
                              </a:lnTo>
                              <a:lnTo>
                                <a:pt x="0" y="2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3865" path="m1120,3865l2810,1525l2825,1185l2945,915l2930,495l3200,15l2915,0l2390,405l1670,585l0,2885e" stroked="t" o:allowincell="f" style="position:absolute;margin-left:197.6pt;margin-top:263.7pt;width:159.95pt;height:193.2pt;mso-wrap-style:none;v-text-anchor:middl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995</wp:posOffset>
                </wp:positionH>
                <wp:positionV relativeFrom="page">
                  <wp:posOffset>3508375</wp:posOffset>
                </wp:positionV>
                <wp:extent cx="1463675" cy="231775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3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3650">
                              <a:moveTo>
                                <a:pt x="0" y="2690"/>
                              </a:moveTo>
                              <a:lnTo>
                                <a:pt x="960" y="530"/>
                              </a:lnTo>
                              <a:lnTo>
                                <a:pt x="1630" y="360"/>
                              </a:lnTo>
                              <a:lnTo>
                                <a:pt x="1885" y="240"/>
                              </a:lnTo>
                              <a:lnTo>
                                <a:pt x="2080" y="0"/>
                              </a:lnTo>
                              <a:lnTo>
                                <a:pt x="2305" y="0"/>
                              </a:lnTo>
                              <a:lnTo>
                                <a:pt x="2230" y="420"/>
                              </a:lnTo>
                              <a:lnTo>
                                <a:pt x="2155" y="840"/>
                              </a:lnTo>
                              <a:lnTo>
                                <a:pt x="1990" y="1275"/>
                              </a:lnTo>
                              <a:lnTo>
                                <a:pt x="1990" y="1740"/>
                              </a:lnTo>
                              <a:lnTo>
                                <a:pt x="1120" y="3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3650" path="m0,2690l960,530l1630,360l1885,240l2080,0l2305,0l2230,420l2155,840l1990,1275l1990,1740l1120,3650e" stroked="t" o:allowincell="f" style="position:absolute;margin-left:196.85pt;margin-top:276.25pt;width:115.2pt;height:182.45pt;mso-wrap-style:none;v-text-anchor:middl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320</wp:posOffset>
                </wp:positionH>
                <wp:positionV relativeFrom="page">
                  <wp:posOffset>3454400</wp:posOffset>
                </wp:positionV>
                <wp:extent cx="1149350" cy="23368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3680">
                              <a:moveTo>
                                <a:pt x="700" y="3680"/>
                              </a:moveTo>
                              <a:lnTo>
                                <a:pt x="40" y="1330"/>
                              </a:lnTo>
                              <a:lnTo>
                                <a:pt x="70" y="880"/>
                              </a:lnTo>
                              <a:lnTo>
                                <a:pt x="0" y="580"/>
                              </a:lnTo>
                              <a:lnTo>
                                <a:pt x="20" y="0"/>
                              </a:lnTo>
                              <a:lnTo>
                                <a:pt x="250" y="10"/>
                              </a:lnTo>
                              <a:lnTo>
                                <a:pt x="420" y="230"/>
                              </a:lnTo>
                              <a:lnTo>
                                <a:pt x="760" y="240"/>
                              </a:lnTo>
                              <a:lnTo>
                                <a:pt x="860" y="500"/>
                              </a:lnTo>
                              <a:lnTo>
                                <a:pt x="1160" y="540"/>
                              </a:lnTo>
                              <a:lnTo>
                                <a:pt x="1810" y="2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3680" path="m700,3680l40,1330l70,880l0,580l20,0l250,10l420,230l760,240l860,500l1160,540l1810,2720e" stroked="t" o:allowincell="f" style="position:absolute;margin-left:161.6pt;margin-top:272pt;width:90.45pt;height:183.95pt;mso-wrap-style:none;v-text-anchor:middl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7470</wp:posOffset>
                </wp:positionH>
                <wp:positionV relativeFrom="page">
                  <wp:posOffset>3243580</wp:posOffset>
                </wp:positionV>
                <wp:extent cx="1852930" cy="2559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5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" h="4030">
                              <a:moveTo>
                                <a:pt x="1810" y="4030"/>
                              </a:moveTo>
                              <a:lnTo>
                                <a:pt x="240" y="1580"/>
                              </a:lnTo>
                              <a:lnTo>
                                <a:pt x="270" y="890"/>
                              </a:lnTo>
                              <a:lnTo>
                                <a:pt x="10" y="520"/>
                              </a:lnTo>
                              <a:lnTo>
                                <a:pt x="0" y="0"/>
                              </a:lnTo>
                              <a:lnTo>
                                <a:pt x="220" y="20"/>
                              </a:lnTo>
                              <a:lnTo>
                                <a:pt x="470" y="380"/>
                              </a:lnTo>
                              <a:lnTo>
                                <a:pt x="740" y="390"/>
                              </a:lnTo>
                              <a:lnTo>
                                <a:pt x="940" y="650"/>
                              </a:lnTo>
                              <a:lnTo>
                                <a:pt x="1340" y="720"/>
                              </a:lnTo>
                              <a:lnTo>
                                <a:pt x="2918" y="30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8,4030" path="m1810,4030l240,1580l270,890l10,520l0,0l220,20l470,380l740,390l940,650l1340,720l2918,3089e" stroked="t" o:allowincell="f" style="position:absolute;margin-left:106.1pt;margin-top:255.4pt;width:145.85pt;height:201.45pt;mso-wrap-style:none;v-text-anchor:middl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36"/>
          <w:szCs w:val="36"/>
        </w:rPr>
        <w:t>⑦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>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ge">
                  <wp:posOffset>3218180</wp:posOffset>
                </wp:positionV>
                <wp:extent cx="638175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8.5pt;mso-wrap-distance-left:9.05pt;mso-wrap-distance-right:9.05pt;mso-wrap-distance-top:0pt;mso-wrap-distance-bottom:0pt;margin-top:253.4pt;mso-position-vertical-relative:page;margin-left:29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⑩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975</wp:posOffset>
                </wp:positionH>
                <wp:positionV relativeFrom="page">
                  <wp:posOffset>3570605</wp:posOffset>
                </wp:positionV>
                <wp:extent cx="742950" cy="1619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550">
                              <a:moveTo>
                                <a:pt x="50" y="2550"/>
                              </a:moveTo>
                              <a:lnTo>
                                <a:pt x="0" y="370"/>
                              </a:lnTo>
                              <a:lnTo>
                                <a:pt x="360" y="290"/>
                              </a:lnTo>
                              <a:lnTo>
                                <a:pt x="470" y="150"/>
                              </a:lnTo>
                              <a:lnTo>
                                <a:pt x="560" y="150"/>
                              </a:lnTo>
                              <a:lnTo>
                                <a:pt x="610" y="0"/>
                              </a:lnTo>
                              <a:lnTo>
                                <a:pt x="800" y="0"/>
                              </a:lnTo>
                              <a:lnTo>
                                <a:pt x="830" y="120"/>
                              </a:lnTo>
                              <a:lnTo>
                                <a:pt x="940" y="190"/>
                              </a:lnTo>
                              <a:lnTo>
                                <a:pt x="970" y="360"/>
                              </a:lnTo>
                              <a:lnTo>
                                <a:pt x="1170" y="390"/>
                              </a:lnTo>
                              <a:lnTo>
                                <a:pt x="1160" y="25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550" path="m50,2550l0,370l360,290l470,150l560,150l610,0l800,0l830,120l940,190l970,360l1170,390l1160,2530e" stroked="t" o:allowincell="f" style="position:absolute;margin-left:194.25pt;margin-top:281.15pt;width:58.45pt;height:127.45pt;mso-wrap-style:none;v-text-anchor:middl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</wp:posOffset>
                </wp:positionH>
                <wp:positionV relativeFrom="paragraph">
                  <wp:posOffset>111125</wp:posOffset>
                </wp:positionV>
                <wp:extent cx="2868295" cy="190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75pt" to="229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２：００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18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9120</wp:posOffset>
                </wp:positionH>
                <wp:positionV relativeFrom="paragraph">
                  <wp:posOffset>20320</wp:posOffset>
                </wp:positionV>
                <wp:extent cx="15621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">
                              <a:moveTo>
                                <a:pt x="0" y="0"/>
                              </a:moveTo>
                              <a:lnTo>
                                <a:pt x="2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" path="m0,0l2460,0e" stroked="t" o:allowincell="f" style="position:absolute;margin-left:245.6pt;margin-top:1.6pt;width:12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7430</wp:posOffset>
                </wp:positionH>
                <wp:positionV relativeFrom="paragraph">
                  <wp:posOffset>67310</wp:posOffset>
                </wp:positionV>
                <wp:extent cx="127000" cy="127000"/>
                <wp:effectExtent l="0" t="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5.3pt" to="390.85pt,15.25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6960</wp:posOffset>
                </wp:positionH>
                <wp:positionV relativeFrom="paragraph">
                  <wp:posOffset>83185</wp:posOffset>
                </wp:positionV>
                <wp:extent cx="481330" cy="4997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9.35pt;mso-wrap-distance-left:9.05pt;mso-wrap-distance-right:9.05pt;mso-wrap-distance-top:0pt;mso-wrap-distance-bottom:0pt;margin-top:6.55pt;mso-position-vertical-relative:text;margin-left:28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⑨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ge">
                  <wp:posOffset>3876040</wp:posOffset>
                </wp:positionV>
                <wp:extent cx="443230" cy="5048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9.75pt;mso-wrap-distance-left:9.05pt;mso-wrap-distance-right:9.05pt;mso-wrap-distance-top:0pt;mso-wrap-distance-bottom:0pt;margin-top:305.2pt;mso-position-vertical-relative:page;margin-left:3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隣接住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2280</wp:posOffset>
                </wp:positionH>
                <wp:positionV relativeFrom="page">
                  <wp:posOffset>4077335</wp:posOffset>
                </wp:positionV>
                <wp:extent cx="523875" cy="3238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5.5pt;mso-wrap-distance-left:9.05pt;mso-wrap-distance-right:9.05pt;mso-wrap-distance-top:0pt;mso-wrap-distance-bottom:0pt;margin-top:321.05pt;mso-position-vertical-relative:page;margin-left:13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37465</wp:posOffset>
                </wp:positionV>
                <wp:extent cx="1441450" cy="31457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31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4954">
                              <a:moveTo>
                                <a:pt x="2270" y="0"/>
                              </a:moveTo>
                              <a:lnTo>
                                <a:pt x="100" y="20"/>
                              </a:lnTo>
                              <a:lnTo>
                                <a:pt x="0" y="240"/>
                              </a:lnTo>
                              <a:lnTo>
                                <a:pt x="1515" y="49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0,4954" path="m2270,0l100,20l0,240l1515,4954e" stroked="t" o:allowincell="f" style="position:absolute;margin-left:331.1pt;margin-top:2.95pt;width:113.45pt;height:24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00965</wp:posOffset>
                </wp:positionV>
                <wp:extent cx="4495800" cy="19894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9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3133">
                              <a:moveTo>
                                <a:pt x="70" y="49"/>
                              </a:moveTo>
                              <a:lnTo>
                                <a:pt x="5980" y="0"/>
                              </a:lnTo>
                              <a:lnTo>
                                <a:pt x="6250" y="188"/>
                              </a:lnTo>
                              <a:lnTo>
                                <a:pt x="7080" y="2863"/>
                              </a:lnTo>
                              <a:lnTo>
                                <a:pt x="6870" y="3133"/>
                              </a:lnTo>
                              <a:lnTo>
                                <a:pt x="0" y="31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0,3133" path="m70,49l5980,0l6250,188l7080,2863l6870,3133l0,3133e" stroked="t" o:allowincell="f" style="position:absolute;margin-left:2.6pt;margin-top:7.95pt;width:353.95pt;height:15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132715</wp:posOffset>
                </wp:positionV>
                <wp:extent cx="15875" cy="19659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096">
                              <a:moveTo>
                                <a:pt x="0" y="0"/>
                              </a:moveTo>
                              <a:lnTo>
                                <a:pt x="25" y="30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096" path="m0,0l25,3096e" stroked="t" o:allowincell="f" style="position:absolute;margin-left:62.1pt;margin-top:10.45pt;width:1.2pt;height:15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745</wp:posOffset>
                </wp:positionH>
                <wp:positionV relativeFrom="paragraph">
                  <wp:posOffset>89535</wp:posOffset>
                </wp:positionV>
                <wp:extent cx="898525" cy="119888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1822">
                              <a:moveTo>
                                <a:pt x="10" y="22"/>
                              </a:moveTo>
                              <a:lnTo>
                                <a:pt x="1435" y="0"/>
                              </a:lnTo>
                              <a:lnTo>
                                <a:pt x="1420" y="1822"/>
                              </a:lnTo>
                              <a:lnTo>
                                <a:pt x="20" y="1822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5,1822" path="m10,22l1435,0l1420,1822l20,1822l0,23e" stroked="t" o:allowincell="f" style="position:absolute;margin-left:189.35pt;margin-top:7.05pt;width:70.7pt;height:94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825</wp:posOffset>
                </wp:positionH>
                <wp:positionV relativeFrom="page">
                  <wp:posOffset>4907280</wp:posOffset>
                </wp:positionV>
                <wp:extent cx="19685" cy="112903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78">
                              <a:moveTo>
                                <a:pt x="0" y="0"/>
                              </a:moveTo>
                              <a:lnTo>
                                <a:pt x="31" y="177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78" path="m0,0l31,1778e" stroked="t" o:allowincell="f" style="position:absolute;margin-left:29.75pt;margin-top:386.4pt;width:1.5pt;height:88.85pt;mso-wrap-style:none;v-text-anchor:middle;mso-position-vertical-relative:pag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1285</wp:posOffset>
                </wp:positionH>
                <wp:positionV relativeFrom="page">
                  <wp:posOffset>4862830</wp:posOffset>
                </wp:positionV>
                <wp:extent cx="9525" cy="1123950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382.9pt" to="410.25pt,471.35pt" stroked="t" o:allowincell="f" style="position:absolute;flip:x;mso-position-vertic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7320</wp:posOffset>
                </wp:positionH>
                <wp:positionV relativeFrom="paragraph">
                  <wp:posOffset>89535</wp:posOffset>
                </wp:positionV>
                <wp:extent cx="165100" cy="152400"/>
                <wp:effectExtent l="0" t="0" r="762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152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7.05pt" to="424.55pt,19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7520</wp:posOffset>
                </wp:positionH>
                <wp:positionV relativeFrom="paragraph">
                  <wp:posOffset>261620</wp:posOffset>
                </wp:positionV>
                <wp:extent cx="381635" cy="7048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right="0" w:firstLine="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0" w:firstLine="1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55.5pt;mso-wrap-distance-left:9.05pt;mso-wrap-distance-right:9.05pt;mso-wrap-distance-top:0pt;mso-wrap-distance-bottom:0pt;margin-top:20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" w:right="0" w:firstLine="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2" w:right="0" w:firstLine="1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ind w:right="-483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b/>
          <w:sz w:val="24"/>
        </w:rPr>
        <w:t>近隣住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27940</wp:posOffset>
                </wp:positionV>
                <wp:extent cx="733425" cy="6318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31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建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：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57.75pt;height:49.75pt;mso-wrap-distance-left:9.05pt;mso-wrap-distance-right:9.05pt;mso-wrap-distance-top:0pt;mso-wrap-distance-bottom:0pt;margin-top:2.2pt;mso-position-vertical-relative:text;margin-left:19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建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さ：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486410" cy="4762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37.5pt;mso-wrap-distance-left:9.05pt;mso-wrap-distance-right:9.05pt;mso-wrap-distance-top:0pt;mso-wrap-distance-bottom:0pt;margin-top:9.7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0</wp:posOffset>
                </wp:positionH>
                <wp:positionV relativeFrom="page">
                  <wp:posOffset>5358130</wp:posOffset>
                </wp:positionV>
                <wp:extent cx="438150" cy="508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40pt;mso-wrap-distance-left:9.05pt;mso-wrap-distance-right:9.05pt;mso-wrap-distance-top:0pt;mso-wrap-distance-bottom:0pt;margin-top:421.9pt;mso-position-vertical-relative:page;margin-left:27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90805" distR="65405" simplePos="0" locked="0" layoutInCell="0" allowOverlap="1" relativeHeight="50">
                <wp:simplePos x="0" y="0"/>
                <wp:positionH relativeFrom="column">
                  <wp:posOffset>360045</wp:posOffset>
                </wp:positionH>
                <wp:positionV relativeFrom="page">
                  <wp:posOffset>5909310</wp:posOffset>
                </wp:positionV>
                <wp:extent cx="2124710" cy="1850390"/>
                <wp:effectExtent l="0" t="0" r="0" b="628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1800">
                          <a:off x="0" y="0"/>
                          <a:ext cx="2124720" cy="185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85" h="10800">
                              <a:moveTo>
                                <a:pt x="9940" y="34"/>
                              </a:moveTo>
                              <a:arcTo wR="10800" hR="10800" stAng="-5673990" swAng="5269666"/>
                              <a:lnTo>
                                <a:pt x="10800" y="10800"/>
                              </a:lnTo>
                              <a:close/>
                            </a:path>
                            <a:path fill="none" w="11585" h="10800">
                              <a:moveTo>
                                <a:pt x="9940" y="34"/>
                              </a:moveTo>
                              <a:arcTo wR="10800" hR="10800" stAng="-5673990" swAng="526966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85,10800" path="l0,21600xee" stroked="t" o:allowincell="f" style="position:absolute;margin-left:28.3pt;margin-top:465.3pt;width:167.25pt;height:145.65pt;mso-wrap-style:none;v-text-anchor:middle;rotation:183;mso-position-vertical-relative:pag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3228975</wp:posOffset>
                </wp:positionH>
                <wp:positionV relativeFrom="page">
                  <wp:posOffset>5960110</wp:posOffset>
                </wp:positionV>
                <wp:extent cx="1966595" cy="1850390"/>
                <wp:effectExtent l="0" t="0" r="793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43000">
                          <a:off x="0" y="0"/>
                          <a:ext cx="1966680" cy="185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5" h="10799">
                              <a:moveTo>
                                <a:pt x="10942" y="1"/>
                              </a:moveTo>
                              <a:arcTo wR="10800" hR="10800" stAng="-5354898" swAng="4950574"/>
                              <a:lnTo>
                                <a:pt x="10800" y="10800"/>
                              </a:lnTo>
                              <a:close/>
                            </a:path>
                            <a:path fill="none" w="10725" h="10799">
                              <a:moveTo>
                                <a:pt x="10942" y="1"/>
                              </a:moveTo>
                              <a:arcTo wR="10800" hR="10800" stAng="-5354898" swAng="495057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25,10799" path="l0,21600xee" stroked="t" o:allowincell="f" style="position:absolute;margin-left:254.25pt;margin-top:469.25pt;width:154.8pt;height:145.65pt;mso-wrap-style:none;v-text-anchor:middle;rotation:94;mso-position-vertical-relative:pag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 駐車場　　　　　　　　　　　　　　　　　　　　　　　　　　　　　　　　　　　○○株式会社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18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975</wp:posOffset>
                </wp:positionH>
                <wp:positionV relativeFrom="paragraph">
                  <wp:posOffset>95885</wp:posOffset>
                </wp:positionV>
                <wp:extent cx="3500120" cy="19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2" h="3">
                              <a:moveTo>
                                <a:pt x="0" y="0"/>
                              </a:moveTo>
                              <a:lnTo>
                                <a:pt x="5512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2,3" path="m0,0l5512,3e" stroked="t" o:allowincell="f" style="position:absolute;margin-left:64.25pt;margin-top:7.55pt;width:275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0905</wp:posOffset>
                </wp:positionH>
                <wp:positionV relativeFrom="paragraph">
                  <wp:posOffset>86360</wp:posOffset>
                </wp:positionV>
                <wp:extent cx="1537970" cy="1101090"/>
                <wp:effectExtent l="0" t="635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1787">
                              <a:moveTo>
                                <a:pt x="0" y="1787"/>
                              </a:moveTo>
                              <a:lnTo>
                                <a:pt x="27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3,1787" path="m0,1787l2793,0e" stroked="t" o:allowincell="f" style="position:absolute;margin-left:70.15pt;margin-top:6.8pt;width:121.05pt;height:86.6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3370</wp:posOffset>
                </wp:positionH>
                <wp:positionV relativeFrom="paragraph">
                  <wp:posOffset>115570</wp:posOffset>
                </wp:positionV>
                <wp:extent cx="635" cy="800100"/>
                <wp:effectExtent l="5715" t="5080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60" path="m0,0l0,1260e" stroked="t" o:allowincell="f" style="position:absolute;margin-left:223.1pt;margin-top:9.1pt;width:0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ge">
                  <wp:posOffset>6177280</wp:posOffset>
                </wp:positionV>
                <wp:extent cx="485775" cy="3905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75pt;mso-wrap-distance-left:9.05pt;mso-wrap-distance-right:9.05pt;mso-wrap-distance-top:0pt;mso-wrap-distance-bottom:0pt;margin-top:486.4pt;mso-position-vertical-relative:page;margin-left:2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463550" cy="5143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40.5pt;mso-wrap-distance-left:9.05pt;mso-wrap-distance-right:9.05pt;mso-wrap-distance-top:0pt;mso-wrap-distance-bottom:0pt;margin-top:6.8pt;mso-position-vertical-relative:text;margin-left:2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53340</wp:posOffset>
                </wp:positionV>
                <wp:extent cx="486410" cy="5905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46.5pt;mso-wrap-distance-left:9.05pt;mso-wrap-distance-right:9.05pt;mso-wrap-distance-top:0pt;mso-wrap-distance-bottom:0pt;margin-top:4.2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6685</wp:posOffset>
                </wp:positionH>
                <wp:positionV relativeFrom="paragraph">
                  <wp:posOffset>13335</wp:posOffset>
                </wp:positionV>
                <wp:extent cx="215900" cy="673100"/>
                <wp:effectExtent l="3810" t="6350" r="952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">
                          <a:off x="0" y="0"/>
                          <a:ext cx="21600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060">
                              <a:moveTo>
                                <a:pt x="340" y="460"/>
                              </a:moveTo>
                              <a:lnTo>
                                <a:pt x="0" y="480"/>
                              </a:lnTo>
                              <a:lnTo>
                                <a:pt x="160" y="0"/>
                              </a:lnTo>
                              <a:lnTo>
                                <a:pt x="180" y="10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060" path="m340,460l0,480l160,0l180,1060e" stroked="t" o:allowincell="f" style="position:absolute;margin-left:411.55pt;margin-top:1pt;width:16.95pt;height:52.95pt;mso-wrap-style:none;v-text-anchor:middle;rotation: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105</wp:posOffset>
                </wp:positionH>
                <wp:positionV relativeFrom="page">
                  <wp:posOffset>6374765</wp:posOffset>
                </wp:positionV>
                <wp:extent cx="581660" cy="3905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0.75pt;mso-wrap-distance-left:9.05pt;mso-wrap-distance-right:9.05pt;mso-wrap-distance-top:0pt;mso-wrap-distance-bottom:0pt;margin-top:501.95pt;mso-position-vertical-relative:page;margin-left:16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9220</wp:posOffset>
                </wp:positionH>
                <wp:positionV relativeFrom="paragraph">
                  <wp:posOffset>140335</wp:posOffset>
                </wp:positionV>
                <wp:extent cx="260350" cy="889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1.05pt" to="429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 ２Ｈ</w:t>
      </w:r>
      <w:r>
        <w:rPr>
          <w:rFonts w:cs="ＭＳ 明朝;MS Mincho" w:ascii="ＭＳ 明朝;MS Mincho" w:hAnsi="ＭＳ 明朝;MS Mincho"/>
          <w:sz w:val="18"/>
          <w:szCs w:val="18"/>
        </w:rPr>
        <w:t>=○○</w:t>
      </w:r>
      <w:r>
        <w:rPr>
          <w:rFonts w:ascii="ＭＳ 明朝;MS Mincho" w:hAnsi="ＭＳ 明朝;MS Mincho" w:cs="ＭＳ 明朝;MS Mincho"/>
          <w:sz w:val="18"/>
          <w:szCs w:val="18"/>
        </w:rPr>
        <w:t>ｍ　近隣住民の範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2945</wp:posOffset>
                </wp:positionH>
                <wp:positionV relativeFrom="paragraph">
                  <wp:posOffset>66675</wp:posOffset>
                </wp:positionV>
                <wp:extent cx="1508760" cy="96583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6583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記載例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測定面の高さ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GL±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測定日　冬至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測定時間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縮尺  １／〇〇〇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76.05pt;mso-wrap-distance-left:9.05pt;mso-wrap-distance-right:9.05pt;mso-wrap-distance-top:0pt;mso-wrap-distance-bottom:0pt;margin-top:5.25pt;mso-position-vertical-relative:text;margin-left:355.35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記載例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測定面の高さ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GL±0m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測定日　冬至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測定時間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時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縮尺  １／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18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2065</wp:posOffset>
                </wp:positionV>
                <wp:extent cx="4932680" cy="666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1524">
                              <a:moveTo>
                                <a:pt x="0" y="0"/>
                              </a:moveTo>
                              <a:lnTo>
                                <a:pt x="7209" y="25"/>
                              </a:lnTo>
                              <a:lnTo>
                                <a:pt x="7389" y="184"/>
                              </a:lnTo>
                              <a:lnTo>
                                <a:pt x="7810" y="15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0,1524" path="m0,0l7209,25l7389,184l7810,1524e" stroked="t" o:allowincell="f" style="position:absolute;margin-left:0.1pt;margin-top:0.95pt;width:388.3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720</wp:posOffset>
                </wp:positionH>
                <wp:positionV relativeFrom="paragraph">
                  <wp:posOffset>26670</wp:posOffset>
                </wp:positionV>
                <wp:extent cx="19050" cy="9169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44">
                              <a:moveTo>
                                <a:pt x="30" y="14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44" path="m30,1444l0,0e" stroked="t" o:allowincell="f" style="position:absolute;margin-left:173.6pt;margin-top:2.1pt;width:1.45pt;height:7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40005</wp:posOffset>
                </wp:positionV>
                <wp:extent cx="1981200" cy="774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20">
                              <a:moveTo>
                                <a:pt x="10" y="0"/>
                              </a:moveTo>
                              <a:lnTo>
                                <a:pt x="0" y="1180"/>
                              </a:lnTo>
                              <a:lnTo>
                                <a:pt x="3120" y="1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1220" path="m10,0l0,1180l3120,1220e" stroked="t" o:allowincell="f" style="position:absolute;margin-left:18.6pt;margin-top:3.15pt;width:155.95pt;height:6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6020</wp:posOffset>
                </wp:positionH>
                <wp:positionV relativeFrom="paragraph">
                  <wp:posOffset>26035</wp:posOffset>
                </wp:positionV>
                <wp:extent cx="635" cy="756920"/>
                <wp:effectExtent l="5715" t="5080" r="38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92">
                              <a:moveTo>
                                <a:pt x="0" y="0"/>
                              </a:moveTo>
                              <a:lnTo>
                                <a:pt x="0" y="1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92" path="m0,0l0,1192e" stroked="t" o:allowincell="f" style="position:absolute;margin-left:92.6pt;margin-top:2.05pt;width:0pt;height:5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18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485775" cy="457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pt;mso-wrap-distance-left:9.05pt;mso-wrap-distance-right:9.05pt;mso-wrap-distance-top:0pt;mso-wrap-distance-bottom:0pt;margin-top:6.8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775</wp:posOffset>
                </wp:positionH>
                <wp:positionV relativeFrom="paragraph">
                  <wp:posOffset>13970</wp:posOffset>
                </wp:positionV>
                <wp:extent cx="485775" cy="4572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pt;mso-wrap-distance-left:9.05pt;mso-wrap-distance-right:9.05pt;mso-wrap-distance-top:0pt;mso-wrap-distance-bottom:0pt;margin-top:1.1pt;mso-position-vertical-relative:text;margin-left:1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rFonts w:ascii="ＭＳ 明朝;MS Mincho" w:hAnsi="ＭＳ 明朝;MS Mincho" w:cs="ＭＳ 明朝;MS Mincho"/>
          <w:sz w:val="18"/>
          <w:szCs w:val="18"/>
        </w:rPr>
        <w:t>株式会社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　　　　　 </w:t>
      </w:r>
    </w:p>
    <w:p>
      <w:pPr>
        <w:pStyle w:val="Normal"/>
        <w:tabs>
          <w:tab w:val="clear" w:pos="840"/>
          <w:tab w:val="left" w:pos="672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6815</wp:posOffset>
                </wp:positionH>
                <wp:positionV relativeFrom="page">
                  <wp:posOffset>7804150</wp:posOffset>
                </wp:positionV>
                <wp:extent cx="946150" cy="825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3">
                              <a:moveTo>
                                <a:pt x="0" y="0"/>
                              </a:moveTo>
                              <a:lnTo>
                                <a:pt x="1490" y="1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3" path="m0,0l1490,13e" stroked="t" o:allowincell="f" style="position:absolute;margin-left:193.45pt;margin-top:614.5pt;width:74.45pt;height:0.6pt;mso-wrap-style:none;v-text-anchor:middle;mso-position-vertical-relative:pag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left="631" w:hanging="77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31" w:hanging="77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31" w:hanging="77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　建築物の高さの算定は､建築基準法に準じます。ただし、屋上に階段室等がある建築物では、その部分の高さが５メートルを超える場合は、５メートルを超えた部分の高さを算入してください。</w:t>
      </w:r>
    </w:p>
    <w:p>
      <w:pPr>
        <w:pStyle w:val="Normal"/>
        <w:ind w:left="706" w:hanging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真太陽時とは、個々の場所において、太陽が真南にくる時（南中時）を正午として算定する時刻のことです。</w:t>
      </w:r>
    </w:p>
    <w:p>
      <w:pPr>
        <w:pStyle w:val="Normal"/>
        <w:ind w:left="706" w:hanging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地盤面日影が、建物にかからない場合でも、その土地に少しでも影響するときは、その土地の所有者のほか建物所有者、居住者若しくは使用者も隣接住民となりますので、説明が必要です。なお、その建物が共同住宅等であるときは、全世帯が説明の対象になります。</w:t>
      </w:r>
      <w:r>
        <w:br w:type="page"/>
      </w:r>
    </w:p>
    <w:p>
      <w:pPr>
        <w:pStyle w:val="Normal"/>
        <w:tabs>
          <w:tab w:val="clear" w:pos="840"/>
          <w:tab w:val="left" w:pos="7938" w:leader="none"/>
        </w:tabs>
        <w:ind w:left="3240" w:hanging="3240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２　隣接住民の名簿　</w:t>
      </w:r>
      <w:r>
        <w:rPr>
          <w:rFonts w:ascii="ＭＳ 明朝;MS Mincho" w:hAnsi="ＭＳ 明朝;MS Mincho" w:cs="ＭＳ 明朝;MS Mincho"/>
          <w:sz w:val="22"/>
          <w:szCs w:val="22"/>
        </w:rPr>
        <w:t>土地、建物、居住者等の権利関係を明らかにした隣接住民の氏名、説明年月日、説明方法を記入してください。</w:t>
      </w:r>
    </w:p>
    <w:p>
      <w:pPr>
        <w:pStyle w:val="Normal"/>
        <w:tabs>
          <w:tab w:val="clear" w:pos="840"/>
          <w:tab w:val="left" w:pos="7938" w:leader="none"/>
        </w:tabs>
        <w:ind w:left="3240" w:hanging="32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tabs>
          <w:tab w:val="clear" w:pos="840"/>
          <w:tab w:val="left" w:pos="7938" w:leader="none"/>
        </w:tabs>
        <w:ind w:right="-58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説明会を行った場合の記載例）　　　　　　　　　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9"/>
        <w:gridCol w:w="549"/>
        <w:gridCol w:w="549"/>
        <w:gridCol w:w="3505"/>
        <w:gridCol w:w="994"/>
        <w:gridCol w:w="992"/>
        <w:gridCol w:w="992"/>
        <w:gridCol w:w="992"/>
      </w:tblGrid>
      <w:tr>
        <w:trPr>
          <w:trHeight w:val="12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土　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者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建物名称）氏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firstLine="20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18"/>
                <w:szCs w:val="18"/>
              </w:rPr>
              <w:t>法人にあっては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11" w:hanging="34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u w:val="wave"/>
              </w:rPr>
              <w:t>相手方の所属・担当名等を記入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5"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7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／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開催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　別　説　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1" w:right="-334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商店　　　　　　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  <w:r>
              <w:rPr>
                <w:b/>
                <w:sz w:val="18"/>
                <w:szCs w:val="18"/>
              </w:rPr>
              <w:t>（○○市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郵送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席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席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不在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不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函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席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商店　　　　　　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荘　　　　　　　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　　　　　　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席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不在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不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函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　　　　　　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席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不在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不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函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　　　　　　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駐車場　　　　　　氏　名</w:t>
            </w:r>
            <w:r>
              <w:rPr>
                <w:b/>
                <w:sz w:val="18"/>
                <w:szCs w:val="18"/>
              </w:rPr>
              <w:t>（○○市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郵送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マンション１０１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　１０２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　１０３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席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不在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不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函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　２０１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席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　２０２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会社社宅○部○課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　　　　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会社　　○部○課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席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橋区役所　○部○課　氏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席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</wp:posOffset>
                </wp:positionH>
                <wp:positionV relativeFrom="paragraph">
                  <wp:posOffset>151130</wp:posOffset>
                </wp:positionV>
                <wp:extent cx="361315" cy="20574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11.9pt;width:28.4pt;height:1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番号は、付近状況図の番号に対応する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3" w:right="-710" w:hanging="1193"/>
        <w:rPr>
          <w:szCs w:val="21"/>
        </w:rPr>
      </w:pPr>
      <w:r>
        <w:rPr>
          <w:sz w:val="24"/>
        </w:rPr>
        <w:t>（注）</w:t>
      </w:r>
      <w:r>
        <w:rPr>
          <w:szCs w:val="21"/>
        </w:rPr>
        <w:t>１　説明会の欠席者は、訪問して説明してください。不在宅は</w:t>
      </w:r>
      <w:r>
        <w:rPr>
          <w:szCs w:val="21"/>
        </w:rPr>
        <w:t>2</w:t>
      </w:r>
      <w:r>
        <w:rPr>
          <w:szCs w:val="21"/>
        </w:rPr>
        <w:t>回訪問し、</w:t>
      </w:r>
      <w:r>
        <w:rPr>
          <w:szCs w:val="21"/>
        </w:rPr>
        <w:t>2</w:t>
      </w:r>
      <w:r>
        <w:rPr>
          <w:szCs w:val="21"/>
        </w:rPr>
        <w:t>回目を説明日と</w:t>
      </w:r>
    </w:p>
    <w:p>
      <w:pPr>
        <w:pStyle w:val="Normal"/>
        <w:ind w:left="1044" w:right="-710" w:hanging="0"/>
        <w:rPr>
          <w:szCs w:val="21"/>
        </w:rPr>
      </w:pPr>
      <w:r>
        <w:rPr>
          <w:szCs w:val="21"/>
        </w:rPr>
        <w:t>みなし、投函と記載してください。</w:t>
      </w:r>
    </w:p>
    <w:p>
      <w:pPr>
        <w:pStyle w:val="Normal"/>
        <w:ind w:left="903" w:right="-483" w:hanging="210"/>
        <w:rPr>
          <w:szCs w:val="21"/>
        </w:rPr>
      </w:pPr>
      <w:r>
        <w:rPr>
          <w:szCs w:val="21"/>
        </w:rPr>
        <w:t>２　遠隔地（板橋区外）への郵送は、氏名欄に郵送先住所</w:t>
      </w:r>
      <w:r>
        <w:rPr>
          <w:szCs w:val="21"/>
        </w:rPr>
        <w:t>(</w:t>
      </w:r>
      <w:r>
        <w:rPr>
          <w:szCs w:val="21"/>
        </w:rPr>
        <w:t>〇〇市、〇〇区まで</w:t>
      </w:r>
      <w:r>
        <w:rPr>
          <w:szCs w:val="21"/>
        </w:rPr>
        <w:t>)</w:t>
      </w:r>
      <w:r>
        <w:rPr>
          <w:szCs w:val="21"/>
        </w:rPr>
        <w:t>を、備考欄に郵送日の翌日の日付を記載してください。</w:t>
      </w:r>
    </w:p>
    <w:p>
      <w:pPr>
        <w:pStyle w:val="Normal"/>
        <w:ind w:firstLine="699"/>
        <w:rPr>
          <w:szCs w:val="21"/>
        </w:rPr>
      </w:pPr>
      <w:r>
        <w:rPr>
          <w:szCs w:val="21"/>
        </w:rPr>
      </w:r>
    </w:p>
    <w:p>
      <w:pPr>
        <w:pStyle w:val="Normal"/>
        <w:ind w:right="-567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戸別説明</w:t>
      </w:r>
      <w:r>
        <w:rPr>
          <w:szCs w:val="21"/>
        </w:rPr>
        <w:t>の不在宅は、</w:t>
      </w:r>
      <w:r>
        <w:rPr>
          <w:szCs w:val="21"/>
        </w:rPr>
        <w:t>3</w:t>
      </w:r>
      <w:r>
        <w:rPr>
          <w:szCs w:val="21"/>
        </w:rPr>
        <w:t>回訪問し、</w:t>
      </w:r>
      <w:r>
        <w:rPr>
          <w:szCs w:val="21"/>
        </w:rPr>
        <w:t>3</w:t>
      </w:r>
      <w:r>
        <w:rPr>
          <w:szCs w:val="21"/>
        </w:rPr>
        <w:t>回目を説明日とみなし、投函と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3"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3:00Z</dcterms:created>
  <dc:creator>t-funcho</dc:creator>
  <dc:description/>
  <cp:keywords/>
  <dc:language>en-US</dc:language>
  <cp:lastModifiedBy>鈴木 弘一</cp:lastModifiedBy>
  <cp:lastPrinted>2018-06-27T17:00:00Z</cp:lastPrinted>
  <dcterms:modified xsi:type="dcterms:W3CDTF">2018-06-27T08:03:00Z</dcterms:modified>
  <cp:revision>2</cp:revision>
  <dc:subject/>
  <dc:title>付近状況図</dc:title>
</cp:coreProperties>
</file>