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sz w:val="21"/>
          <w:szCs w:val="21"/>
        </w:rPr>
        <w:t>第５号様式の２（第６</w:t>
      </w:r>
      <w:r>
        <w:rPr/>
        <w:t>条関係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095500</wp:posOffset>
                      </wp:positionV>
                      <wp:extent cx="1143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0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94pt;margin-top:165pt;width:8.95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09550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32pt;margin-top:165pt;width:5.95pt;height:2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構造計算適合性判定の申請をした旨の届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tbl>
            <w:tblPr>
              <w:tblW w:w="950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1275"/>
              <w:gridCol w:w="709"/>
              <w:gridCol w:w="851"/>
              <w:gridCol w:w="5811"/>
            </w:tblGrid>
            <w:tr>
              <w:trPr>
                <w:trHeight w:val="4116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4"/>
                    <w:ind w:left="158" w:right="134" w:hanging="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下記のとおり、　　　　年　　月　　日付けで構造計算適合性判定を申請したので、東京都板橋区建築基準法施行細則第６条第３項の規定により、届け出ます。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年　　　月　　　日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あて先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建 築 主 事　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                    　　 　建築主　住　所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   　　氏　名　　　　　　　　　　　　　　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                                       </w:t>
                  </w:r>
                  <w:r>
                    <w:rPr/>
                    <w:t xml:space="preserve">　　   　     </w:t>
                  </w:r>
                  <w:r>
                    <w:rPr>
                      <w:sz w:val="18"/>
                    </w:rPr>
                    <w:t>法人にあつては、その事務所の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                                              </w:t>
                  </w:r>
                  <w:r>
                    <w:rPr/>
                    <w:t xml:space="preserve">　     </w:t>
                  </w:r>
                  <w:r>
                    <w:rPr>
                      <w:sz w:val="18"/>
                    </w:rPr>
                    <w:t>所在地、名称及び代表者の氏名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94"/>
                    <w:jc w:val="center"/>
                    <w:rPr/>
                  </w:pPr>
                  <w:r>
                    <w:rPr/>
                    <w:t>記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ind w:left="510" w:right="205" w:hanging="400"/>
                    <w:rPr/>
                  </w:pPr>
                  <w:r>
                    <w:rPr>
                      <w:sz w:val="20"/>
                    </w:rPr>
                    <w:t xml:space="preserve">(1) </w:t>
                  </w:r>
                  <w:r>
                    <w:rPr>
                      <w:sz w:val="20"/>
                    </w:rPr>
                    <w:t>申請をした都道府県又は指定構造計算適合性判定機関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変更後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申請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名　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54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務所</w:t>
                  </w:r>
                </w:p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在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変更前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名　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7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務所</w:t>
                  </w:r>
                </w:p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在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3"/>
                    <w:ind w:firstLine="100"/>
                    <w:rPr>
                      <w:color w:val="000000"/>
                      <w:spacing w:val="1"/>
                      <w:w w:val="93"/>
                      <w:kern w:val="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(2) </w:t>
                  </w:r>
                  <w:r>
                    <w:rPr>
                      <w:color w:val="000000"/>
                      <w:kern w:val="0"/>
                      <w:sz w:val="20"/>
                    </w:rPr>
                    <w:t>構造計算適合性判定申請書</w:t>
                  </w:r>
                </w:p>
                <w:p>
                  <w:pPr>
                    <w:pStyle w:val="Normal"/>
                    <w:spacing w:lineRule="exact" w:line="293"/>
                    <w:ind w:firstLine="491"/>
                    <w:rPr/>
                  </w:pPr>
                  <w:r>
                    <w:rPr>
                      <w:color w:val="000000"/>
                      <w:spacing w:val="10"/>
                      <w:kern w:val="0"/>
                      <w:sz w:val="20"/>
                    </w:rPr>
                    <w:t>提出年月日及び受理番</w:t>
                  </w:r>
                  <w:r>
                    <w:rPr>
                      <w:color w:val="000000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年     月     日      　　第          号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3"/>
                    <w:ind w:firstLine="100"/>
                    <w:jc w:val="left"/>
                    <w:rPr>
                      <w:color w:val="000000"/>
                      <w:spacing w:val="1"/>
                      <w:w w:val="93"/>
                      <w:kern w:val="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3)</w:t>
                  </w: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0"/>
                    </w:rPr>
                    <w:t>確認申請書 ・ 計画通知書</w:t>
                  </w:r>
                </w:p>
                <w:p>
                  <w:pPr>
                    <w:pStyle w:val="Normal"/>
                    <w:spacing w:lineRule="exact" w:line="293"/>
                    <w:ind w:firstLine="504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pacing w:val="10"/>
                      <w:kern w:val="0"/>
                      <w:sz w:val="20"/>
                    </w:rPr>
                    <w:t>提出年月日及び受理番</w:t>
                  </w:r>
                  <w:r>
                    <w:rPr>
                      <w:color w:val="000000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年     月     日　　　　　第　　　　　号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(4) </w:t>
                  </w:r>
                  <w:r>
                    <w:rPr>
                      <w:sz w:val="20"/>
                    </w:rPr>
                    <w:t>敷地の地名地番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　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(5) </w:t>
                  </w:r>
                  <w:r>
                    <w:rPr>
                      <w:sz w:val="20"/>
                    </w:rPr>
                    <w:t>建築物等の用途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　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  <w:tc>
                <w:tcPr>
                  <w:tcW w:w="8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7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sz w:val="18"/>
              </w:rPr>
              <w:t>　（注意）１　※印のある欄は、記入しないでください。</w:t>
            </w:r>
          </w:p>
          <w:p>
            <w:pPr>
              <w:pStyle w:val="Normal"/>
              <w:spacing w:lineRule="exact" w:line="294"/>
              <w:ind w:left="1051" w:right="176" w:hanging="1080"/>
              <w:rPr/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sz w:val="18"/>
              </w:rPr>
              <w:t>　    ２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変更前欄については、構造計算適合性判定の申請先を建築基準法施行規則別記第２号様式第二面第７欄に記載したものから変更した場合に記載してください。</w:t>
            </w:r>
          </w:p>
          <w:p>
            <w:pPr>
              <w:pStyle w:val="Normal"/>
              <w:spacing w:lineRule="exact" w:line="29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94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02:00Z</dcterms:created>
  <dc:creator>都市計画局</dc:creator>
  <dc:description/>
  <cp:keywords/>
  <dc:language>en-US</dc:language>
  <cp:lastModifiedBy>小野 桃果</cp:lastModifiedBy>
  <cp:lastPrinted>2018-03-14T14:43:00Z</cp:lastPrinted>
  <dcterms:modified xsi:type="dcterms:W3CDTF">2025-03-28T03:01:00Z</dcterms:modified>
  <cp:revision>4</cp:revision>
  <dc:subject/>
  <dc:title/>
</cp:coreProperties>
</file>