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乙第１０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　様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口座登録コード番号）</w:t>
      </w:r>
    </w:p>
    <w:p>
      <w:pPr>
        <w:pStyle w:val="Normal"/>
        <w:spacing w:lineRule="exact" w:line="240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受　託　者       </w:t>
      </w:r>
    </w:p>
    <w:p>
      <w:pPr>
        <w:pStyle w:val="Normal"/>
        <w:spacing w:lineRule="exact" w:line="240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</w:t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775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0955</wp:posOffset>
                </wp:positionV>
                <wp:extent cx="55245" cy="26162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61720"/>
                        </a:xfrm>
                        <a:custGeom>
                          <a:avLst/>
                          <a:gdLst>
                            <a:gd name="textAreaLeft" fmla="*/ 9000 w 31320"/>
                            <a:gd name="textAreaRight" fmla="*/ 31320 w 31320"/>
                            <a:gd name="textAreaTop" fmla="*/ 37080 h 148320"/>
                            <a:gd name="textAreaBottom" fmla="*/ 11124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0.8pt;margin-top:1.65pt;width:4.3pt;height:20.5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20955</wp:posOffset>
                </wp:positionV>
                <wp:extent cx="91440" cy="2711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1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8520 h 153720"/>
                            <a:gd name="textAreaBottom" fmla="*/ 1155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9.8pt;margin-top:1.65pt;width:7.15pt;height:21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8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</w:t>
      </w:r>
      <w:r>
        <w:rPr>
          <w:rFonts w:ascii="ＭＳ 明朝;MS Mincho" w:hAnsi="ＭＳ 明朝;MS Mincho" w:cs="ＭＳ 明朝;MS Mincho"/>
          <w:bCs/>
          <w:sz w:val="28"/>
        </w:rPr>
        <w:t>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件　　　　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　託　場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契　約　金　額（Ａ）　￥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（うち消費税額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前払金受領済額（Ｂ）　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今回請求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額        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</w:rPr>
        <w:t>(A)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(B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3:00Z</dcterms:created>
  <dc:creator>鈴木</dc:creator>
  <dc:description/>
  <cp:keywords/>
  <dc:language>en-US</dc:language>
  <cp:lastModifiedBy>岡田 茂_1</cp:lastModifiedBy>
  <cp:lastPrinted>2003-11-27T09:31:00Z</cp:lastPrinted>
  <dcterms:modified xsi:type="dcterms:W3CDTF">2021-03-28T23:43:00Z</dcterms:modified>
  <cp:revision>2</cp:revision>
  <dc:subject/>
  <dc:title>スタイル</dc:title>
</cp:coreProperties>
</file>