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40"/>
          <w:shd w:fill="D4D4D4" w:val="clear"/>
        </w:rPr>
      </w:pPr>
      <w:r>
        <w:rPr>
          <w:sz w:val="18"/>
        </w:rPr>
        <w:t>様式甲第３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b/>
          <w:bCs/>
          <w:sz w:val="40"/>
        </w:rPr>
        <w:t>　　　　　</w:t>
      </w:r>
      <w:r>
        <w:rPr>
          <w:rFonts w:cs="Century" w:eastAsia="Century"/>
          <w:b/>
          <w:bCs/>
          <w:sz w:val="40"/>
        </w:rPr>
        <w:t xml:space="preserve">              </w:t>
      </w:r>
      <w:r>
        <w:rPr>
          <w:bCs/>
          <w:sz w:val="20"/>
          <w:szCs w:val="20"/>
          <w:shd w:fill="D8D8D8" w:val="clear"/>
        </w:rPr>
        <w:t>技術者分類を記入</w:t>
      </w:r>
    </w:p>
    <w:p>
      <w:pPr>
        <w:pStyle w:val="Normal"/>
        <w:spacing w:lineRule="exact" w:line="400"/>
        <w:ind w:firstLine="2393"/>
        <w:rPr/>
      </w:pPr>
      <w:r>
        <w:rPr>
          <w:b/>
          <w:bCs/>
          <w:sz w:val="40"/>
        </w:rPr>
        <w:t>経　歴　書（監理技術者）</w:t>
      </w:r>
    </w:p>
    <w:p>
      <w:pPr>
        <w:pStyle w:val="Normal"/>
        <w:spacing w:lineRule="exact" w:line="400"/>
        <w:ind w:firstLine="1470"/>
        <w:rPr>
          <w:shd w:fill="A3A3A3" w:val="clear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b/>
          <w:bCs/>
        </w:rPr>
        <w:t>　</w:t>
      </w:r>
      <w:r>
        <w:rPr/>
        <w:t>　　　　　　　ふりがな　○○○　○○○○○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2552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0.1pt" to="455.3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氏　　名　○○　○○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１　最終学歴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278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平成○○年３月　○○大学工学部建築科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平成○○年４月　○○○○株式会社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平成○○年４月　○○○建設株式会社入社　現在に至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令和○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区立○○中学校教室改修その他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平成○○年　○○</w:t>
                                  </w:r>
                                  <w:r>
                                    <w:rPr/>
                                    <w:t>地域</w:t>
                                  </w:r>
                                  <w:r>
                                    <w:rPr/>
                                    <w:t>センター内部改修その他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平成○○年　区立○○体育館外壁改修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平成○○年　○○</w:t>
                                  </w:r>
                                  <w:r>
                                    <w:rPr/>
                                    <w:t>保育園</w:t>
                                  </w:r>
                                  <w:r>
                                    <w:rPr/>
                                    <w:t>屋根改修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平成○○年　都立○○学校改修工事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9.1pt;mso-wrap-distance-left:7.1pt;mso-wrap-distance-right:7.1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平成○○年３月　○○大学工学部建築科　卒業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平成○○年４月　○○○○株式会社入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平成○○年４月　○○○建設株式会社入社　現在に至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令和○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区立○○中学校教室改修その他工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平成○○年　○○</w:t>
                            </w:r>
                            <w:r>
                              <w:rPr/>
                              <w:t>地域</w:t>
                            </w:r>
                            <w:r>
                              <w:rPr/>
                              <w:t>センター内部改修その他工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平成○○年　区立○○体育館外壁改修工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平成○○年　○○</w:t>
                            </w:r>
                            <w:r>
                              <w:rPr/>
                              <w:t>保育園</w:t>
                            </w:r>
                            <w:r>
                              <w:rPr/>
                              <w:t>屋根改修工事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84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平成○○年　都立○○学校改修工事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２　職　　歴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工事経歴</w:t>
      </w:r>
    </w:p>
    <w:p>
      <w:pPr>
        <w:pStyle w:val="Normal"/>
        <w:spacing w:lineRule="exact" w:line="400"/>
        <w:ind w:firstLine="20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  <w:t>新しい順に記入</w:t>
      </w:r>
    </w:p>
    <w:p>
      <w:pPr>
        <w:pStyle w:val="Normal"/>
        <w:spacing w:lineRule="exact" w:line="40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br w:type="textWrapping" w:clear="all"/>
      </w:r>
      <w:r>
        <w:rPr/>
        <w:t>４</w:t>
      </w:r>
      <w:r>
        <w:rPr/>
        <w:t>　有する資格等（該当するものは全て記入すること）</w:t>
      </w:r>
    </w:p>
    <w:tbl>
      <w:tblPr>
        <w:tblW w:w="879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304"/>
        <w:gridCol w:w="2155"/>
        <w:gridCol w:w="1701"/>
        <w:gridCol w:w="1968"/>
      </w:tblGrid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資格名</w:t>
            </w:r>
            <w:r>
              <w:rPr>
                <w:kern w:val="0"/>
              </w:rPr>
              <w:t>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級・種</w:t>
            </w:r>
            <w:r>
              <w:rPr>
                <w:kern w:val="0"/>
              </w:rPr>
              <w:t>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種　等　分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　得　年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・交付番号等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監理技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3510</wp:posOffset>
                      </wp:positionV>
                      <wp:extent cx="6858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1.3pt" to="54.2pt,1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4610</wp:posOffset>
                      </wp:positionV>
                      <wp:extent cx="20002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25pt;margin-top:4.3pt;width:15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土・建・管・鋼・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>
                <w:sz w:val="18"/>
              </w:rPr>
              <w:t>○○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2345678</w:t>
            </w:r>
            <w:r>
              <w:rPr/>
              <w:t>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臣認定技術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4145</wp:posOffset>
                      </wp:positionV>
                      <wp:extent cx="685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1.35pt" to="54.15pt,11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・建・管・鋼・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施工監理技</w:t>
            </w:r>
            <w:r>
              <w:rPr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4770</wp:posOffset>
                      </wp:positionV>
                      <wp:extent cx="190500" cy="180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pt;margin-top:5.1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6040</wp:posOffset>
                      </wp:positionV>
                      <wp:extent cx="199390" cy="1860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9pt;margin-top:5.2pt;width:15.65pt;height:14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土・建・管・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平成</w:t>
            </w:r>
            <w:r>
              <w:rPr>
                <w:sz w:val="18"/>
              </w:rPr>
              <w:t>○○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87654321</w:t>
            </w:r>
            <w:r>
              <w:rPr/>
              <w:t>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5890</wp:posOffset>
                      </wp:positionV>
                      <wp:extent cx="11430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.7pt" to="93.05pt,1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年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電気工事</w:t>
            </w:r>
            <w:r>
              <w:rPr>
                <w:spacing w:val="2"/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5255</wp:posOffset>
                      </wp:positionV>
                      <wp:extent cx="1143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0.65pt" to="93.35pt,1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気主任技術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・２・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5255</wp:posOffset>
                      </wp:positionV>
                      <wp:extent cx="1143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0.65pt" to="93.65pt,1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技能</w:t>
            </w:r>
            <w:r>
              <w:rPr>
                <w:kern w:val="0"/>
              </w:rPr>
              <w:t>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・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4" w:hRule="exac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その他の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rPr/>
      </w:pPr>
      <w:r>
        <w:rPr/>
        <w:t>注　１　表題の（　）内には現場代理人等該当する技術者分類の名称を記入する。</w:t>
      </w:r>
    </w:p>
    <w:p>
      <w:pPr>
        <w:pStyle w:val="Normal"/>
        <w:spacing w:lineRule="exact" w:line="280"/>
        <w:rPr/>
      </w:pPr>
      <w:r>
        <w:rPr/>
        <w:t>　　２　工事経歴欄は関連する工事経歴を記入する。</w:t>
      </w:r>
    </w:p>
    <w:p>
      <w:pPr>
        <w:pStyle w:val="Normal"/>
        <w:spacing w:lineRule="exact" w:line="280"/>
        <w:rPr/>
      </w:pPr>
      <w:r>
        <w:rPr/>
        <w:t>　　３　監理技術者の場合、監理技術者証書（写）の様式を用いて監理技術者証の写しを添付する。</w:t>
      </w:r>
    </w:p>
    <w:p>
      <w:pPr>
        <w:pStyle w:val="Normal"/>
        <w:spacing w:lineRule="exact" w:line="280"/>
        <w:rPr/>
      </w:pPr>
      <w:r>
        <w:rPr/>
        <w:t>　　　　なお、監理技術者証の裏面には所属会社名が記載して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鈴木</dc:creator>
  <dc:description/>
  <cp:keywords/>
  <dc:language>en-US</dc:language>
  <cp:lastModifiedBy>高橋 誠治</cp:lastModifiedBy>
  <dcterms:modified xsi:type="dcterms:W3CDTF">2024-06-17T04:29:00Z</dcterms:modified>
  <cp:revision>3</cp:revision>
  <dc:subject/>
  <dc:title>様式甲第３号</dc:title>
</cp:coreProperties>
</file>