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６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3005"/>
        <w:gridCol w:w="2037"/>
        <w:gridCol w:w="3030"/>
      </w:tblGrid>
      <w:tr>
        <w:trPr>
          <w:trHeight w:val="5670" w:hRule="atLeast"/>
        </w:trPr>
        <w:tc>
          <w:tcPr>
            <w:tcW w:w="10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86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下　請　負　届</w:t>
            </w:r>
          </w:p>
          <w:p>
            <w:pPr>
              <w:pStyle w:val="Normal"/>
              <w:spacing w:lineRule="exact" w:line="240"/>
              <w:ind w:firstLine="7800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9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１番１号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72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○○○○</w:t>
            </w:r>
          </w:p>
          <w:p>
            <w:pPr>
              <w:pStyle w:val="Normal"/>
              <w:spacing w:lineRule="exact" w:line="240"/>
              <w:ind w:firstLine="5953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968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8.85pt;margin-top:1.5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38735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5pt;margin-top:3.0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954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下記のとおり下請負者と契約しましたので届け出ます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下請負者に対する工事の調整、指導及び監督については当社において一切の責任をもって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います。</w:t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区立○○学校増築工事</w:t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板橋区○○二丁目２番２号</w:t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．</w:t>
            </w:r>
            <w:r>
              <w:rPr/>
              <w:t>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/>
              <w:t>（うち消費税額　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．</w:t>
            </w:r>
            <w:r>
              <w:rPr/>
              <w:t>－）</w:t>
            </w:r>
          </w:p>
        </w:tc>
      </w:tr>
      <w:tr>
        <w:trPr>
          <w:trHeight w:val="964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○年○月○○日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限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○年○月○○日</w:t>
            </w:r>
          </w:p>
        </w:tc>
      </w:tr>
      <w:tr>
        <w:trPr>
          <w:trHeight w:val="990" w:hRule="atLeast"/>
        </w:trPr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下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下請金額の総額を記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7"/>
                <w:kern w:val="0"/>
              </w:rPr>
              <w:t xml:space="preserve">下 請 負 者 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名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下請業者一覧表を添付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45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9:00Z</dcterms:created>
  <dc:creator>鈴木</dc:creator>
  <dc:description/>
  <cp:keywords/>
  <dc:language>en-US</dc:language>
  <cp:lastModifiedBy>高橋 誠治</cp:lastModifiedBy>
  <dcterms:modified xsi:type="dcterms:W3CDTF">2024-06-17T06:05:00Z</dcterms:modified>
  <cp:revision>4</cp:revision>
  <dc:subject/>
  <dc:title>様式甲第６号の２</dc:title>
</cp:coreProperties>
</file>