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様式第二（第十二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9"/>
        <w:rPr>
          <w:sz w:val="24"/>
        </w:rPr>
      </w:pPr>
      <w:r>
        <w:rPr>
          <w:spacing w:val="17"/>
          <w:kern w:val="0"/>
          <w:sz w:val="24"/>
        </w:rPr>
        <w:t>沿道地区計画の区域内における行為の変更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2"/>
          <w:szCs w:val="22"/>
        </w:rPr>
        <w:t>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板　橋　区　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distribute"/>
        <w:rPr>
          <w:sz w:val="22"/>
          <w:szCs w:val="22"/>
        </w:rPr>
      </w:pPr>
      <w:r>
        <w:rPr>
          <w:sz w:val="22"/>
          <w:szCs w:val="22"/>
        </w:rPr>
        <w:t>幹線道路の沿道の整備に関する法律第１０条第２項の規定により、届出事項の変更に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いて下記のとおり届け出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当初の届出年月日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2"/>
          <w:kern w:val="0"/>
          <w:sz w:val="22"/>
          <w:szCs w:val="22"/>
        </w:rPr>
        <w:t>変更の内</w:t>
      </w:r>
      <w:r>
        <w:rPr>
          <w:spacing w:val="2"/>
          <w:kern w:val="0"/>
          <w:sz w:val="22"/>
          <w:szCs w:val="22"/>
        </w:rPr>
        <w:t>容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変更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３　変更部分に係る行為の着手予定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４　変更部分に係る行為の完了予定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２　変更の内容は、変更前及び変更後の内容を対照させて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4111"/>
        <w:gridCol w:w="1276"/>
        <w:gridCol w:w="2551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道地区計画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区分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＜届出の沿道地区計画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59"/>
        <w:gridCol w:w="2766"/>
        <w:gridCol w:w="992"/>
        <w:gridCol w:w="3402"/>
      </w:tblGrid>
      <w:tr>
        <w:trPr>
          <w:trHeight w:val="51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・氏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先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/>
        <w:t>＜添付図書一覧表＞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851"/>
        <w:gridCol w:w="1701"/>
        <w:gridCol w:w="1134"/>
        <w:gridCol w:w="3827"/>
      </w:tblGrid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　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⑤に共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適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位、道路及び目標となる地物等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区画形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行為を行う土地の区域、当該区域内及びその周辺の公共施設の状況等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、盛土の範囲等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新築、改築又は増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建設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用途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積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、建築面積、延べ面積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内における建築物等の位置等を表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沿道整備道路に面する部分の長さ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断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面以上、沿道整備道路の中心からの高さ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５０　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口部のある面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及び外壁の構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口部の位置及び構造を表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工作物の場合、平面図は不要）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５０　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形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意匠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同じ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５０　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面以上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若しくは塀、垣若しくは柵の設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内における門、塀等の位置等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２０　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面以上</w:t>
            </w:r>
          </w:p>
        </w:tc>
      </w:tr>
    </w:tbl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その他必要に応じて添付する図書＞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任　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を申請者（建築主）の代理の者が行う場合</w:t>
            </w:r>
          </w:p>
        </w:tc>
      </w:tr>
    </w:tbl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＞</w:t>
      </w:r>
    </w:p>
    <w:p>
      <w:pPr>
        <w:pStyle w:val="Normal"/>
        <w:snapToGrid w:val="false"/>
        <w:ind w:left="399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この届出書は、両面コピーをして使用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届出時には、通知書の原本を添えて提出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届出は、届出書及び添付図書を正副２部（副本は写し可）提出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副本は、適合通知書等の交付時に返却いたします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届出は、行為に着手する日の３０日前までに行っ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届出前に、設計等に必要な申請・協議関係は、事前に完了させ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設計図書には、設計者の記名をしてください。</w:t>
      </w:r>
    </w:p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欄は記入しないで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1474"/>
        <w:gridCol w:w="1396"/>
        <w:gridCol w:w="1015"/>
        <w:gridCol w:w="3402"/>
      </w:tblGrid>
      <w:tr>
        <w:trPr>
          <w:trHeight w:val="11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　付　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通知書受領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領確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　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133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A6A6A6"/>
              </w:rPr>
            </w:pPr>
            <w:r>
              <w:rPr>
                <w:b/>
                <w:color w:val="A6A6A6"/>
                <w:sz w:val="18"/>
              </w:rPr>
              <w:t>印又はサイ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kern w:val="0"/>
              </w:rPr>
            </w:pPr>
            <w:r>
              <w:rPr>
                <w:b/>
                <w:color w:val="A6A6A6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926" w:gutter="0" w:header="0" w:top="808" w:footer="0" w:bottom="426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29:00Z</dcterms:created>
  <dc:creator>akiba yoshinori</dc:creator>
  <dc:description/>
  <cp:keywords/>
  <dc:language>en-US</dc:language>
  <cp:lastModifiedBy>白山 健太</cp:lastModifiedBy>
  <cp:lastPrinted>2019-04-17T09:54:00Z</cp:lastPrinted>
  <dcterms:modified xsi:type="dcterms:W3CDTF">2021-07-07T09:01:00Z</dcterms:modified>
  <cp:revision>30</cp:revision>
  <dc:subject/>
  <dc:title>（１）土地の区画形質の変更</dc:title>
</cp:coreProperties>
</file>