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  <w:gridCol w:w="560"/>
      </w:tblGrid>
      <w:tr>
        <w:trPr>
          <w:trHeight w:val="662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319780</wp:posOffset>
                      </wp:positionV>
                      <wp:extent cx="4480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1.4pt" to="391.95pt,26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531235</wp:posOffset>
                      </wp:positionV>
                      <wp:extent cx="4480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05pt" to="391.95pt,27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77470</wp:posOffset>
                      </wp:positionV>
                      <wp:extent cx="305435" cy="5636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563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217"/>
                                    <w:jc w:val="left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各項目について、該当する欄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□）にチェック印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）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443.8pt;mso-wrap-distance-left:9.05pt;mso-wrap-distance-right:9.05pt;mso-wrap-distance-top:0pt;mso-wrap-distance-bottom:0pt;margin-top:6.1pt;mso-position-vertical-relative:page;margin-left: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17"/>
                              <w:jc w:val="left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各項目について、該当する欄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□）にチェック印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）をつ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1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精神障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精神機能の障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明らかに該当な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「明らかに該当なし」の欄に印がつけられない場合において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診断名及び現に受けている治療の内容並びに現在の状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できるだけ具体的に。詳細については別紙も可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麻薬、大麻、あへん若しくは覚せい剤の中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り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7"/>
              <w:spacing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7"/>
              <w:spacing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spacing w:val="31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228" w:after="0"/>
              <w:ind w:right="447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毒物及び劇物取締法に基づく届出用＞　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10" w:hanging="510"/>
      </w:pPr>
      <w:rPr>
        <w:rFonts w:ascii="ＭＳ 明朝" w:hAnsi="ＭＳ 明朝" w:cs="ＭＳ 明朝" w:hint="default"/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6:00Z</dcterms:created>
  <dc:creator>TAIMSuser</dc:creator>
  <dc:description/>
  <cp:keywords/>
  <dc:language>en-US</dc:language>
  <cp:lastModifiedBy>赤堀 祐介</cp:lastModifiedBy>
  <cp:lastPrinted>2019-07-17T10:09:00Z</cp:lastPrinted>
  <dcterms:modified xsi:type="dcterms:W3CDTF">2021-05-11T06:30:00Z</dcterms:modified>
  <cp:revision>4</cp:revision>
  <dc:subject/>
  <dc:title>診断書</dc:title>
</cp:coreProperties>
</file>