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男女平等参画区民協働企画講座　事業企画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0"/>
        <w:gridCol w:w="967"/>
        <w:gridCol w:w="4678"/>
        <w:gridCol w:w="1564"/>
      </w:tblGrid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・グループ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担当者名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登録の有無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名称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時期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会場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時保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の有無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・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てはまる項目に○をつけてくださ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場合は具体的ご記入ください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術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史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性学 ／ 男性学 ／ ジェンダー学 ／ フェミニズム ／ 女性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性史 ／ 女性運動 ／ 男女平等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関係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夫婦 ／ 親子 ／ シングルマザー（ファーザー） ／ ＤＶ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・高齢者・障がい者虐待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らだ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こ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年期 ／ 妊娠・出産 ／ エイズ ／ 性教育 ／ メンタルヘル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クシュアリティ ／ 性同一性障害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子育て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育環境 ／ 保育園 ／ 幼稚園 ／ 育児支援 ／ 両立支援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性の育児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子ど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教育 ／ 不登校 ／ 男女平等教育 ／ デートＤ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クールセクハラ ／ 青少年非行・犯罪　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介護 ／ 在宅支援 ／ 介護支援 ／ 地域福祉 ／ 障がい者福祉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働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職 ／ 再就職 ／ 起業 ／ キャリアアップ ／ 労働環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クハラ ／ パワハラ ／ マタハラ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ミュニティ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コミュニティ ／ コミュニティビジネス　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一般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者保護 ／ 食の安全 ／ 食育 ／ 環境 ／ リサイクル ／ 住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ニアライフ ／ 生涯学習　　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を企画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や経緯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を企画した特別な理由や経緯がありましたら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内容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演、ディスカッション、グループワークなど、講座内容と実施方法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ねらい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座でめざすことや、受講者に学んでほしいことなど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募集人数）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ーゲットとなる受講者像、募集人数について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予定者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、肩書、プロフィール、住所、連絡先など、わかる範囲で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スケジュール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スケジュールを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当日の体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運営人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役割分担）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当日の運営体制を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、アピールしたいことや連絡事項がありましたら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詳細資料がございましたら、本様式に添付してご提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567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bdr w:val="single" w:sz="4" w:space="0" w:color="000000"/>
      </w:rPr>
    </w:r>
  </w:p>
  <w:p>
    <w:pPr>
      <w:pStyle w:val="Header"/>
      <w:jc w:val="right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1:00Z</dcterms:created>
  <dc:creator>j-danjo</dc:creator>
  <dc:description/>
  <cp:keywords/>
  <dc:language>en-US</dc:language>
  <cp:lastModifiedBy>男女社会参画課</cp:lastModifiedBy>
  <cp:lastPrinted>2017-01-24T12:34:00Z</cp:lastPrinted>
  <dcterms:modified xsi:type="dcterms:W3CDTF">2021-03-22T04:38:00Z</dcterms:modified>
  <cp:revision>13</cp:revision>
  <dc:subject/>
  <dc:title>　　　　　　　　　　　　　　　　　　　　　　　　　　　　　　　　　　　　　　　　　　　</dc:title>
</cp:coreProperties>
</file>