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両面テープをつかった空気の汚れ調べ・学習シート</w:t>
      </w:r>
    </w:p>
    <w:p>
      <w:pPr>
        <w:pStyle w:val="Normal"/>
        <w:ind w:firstLine="8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before="164" w:after="0"/>
        <w:ind w:firstLine="672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組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空気が汚れている所は、なぜ汚れていると思いますか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1031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3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9pt;width:467.95pt;height:8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２．どの場所をしらべようと思いますか　その理由はなんですか</w:t>
      </w:r>
    </w:p>
    <w:p>
      <w:pPr>
        <w:pStyle w:val="Normal"/>
        <w:spacing w:lineRule="auto" w:line="3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833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67.95pt;height:6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調査地点：</w:t>
      </w:r>
    </w:p>
    <w:p>
      <w:pPr>
        <w:pStyle w:val="Normal"/>
        <w:spacing w:lineRule="auto" w:line="3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その理由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３．空気の汚れを減らすためには、わたしたちはどうしたらよいと思いますか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937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7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67.95pt;height:7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spacing w:lineRule="auto" w:line="360" w:before="164" w:after="164"/>
        <w:rPr/>
      </w:pPr>
      <w:r>
        <w:rPr/>
        <w:t>・・・・・・・・・・・・・・・・・・・・・・・・・・・・きりとり線・・・・・・・・・・・・・・・・・・・・・・・・・・・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2340"/>
        <w:gridCol w:w="1980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場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期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月　　日～　　月　　日</w:t>
            </w:r>
          </w:p>
        </w:tc>
      </w:tr>
      <w:tr>
        <w:trPr>
          <w:trHeight w:val="337" w:hRule="atLeast"/>
          <w:cantSplit w:val="true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場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まわり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車の多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道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距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）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人</w:t>
            </w:r>
          </w:p>
        </w:tc>
      </w:tr>
      <w:tr>
        <w:trPr>
          <w:trHeight w:val="332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（ここ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テープ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0:00Z</dcterms:created>
  <dc:creator>s-eco-jigyo</dc:creator>
  <dc:description/>
  <cp:keywords/>
  <dc:language>en-US</dc:language>
  <cp:lastModifiedBy>萩原 瑞恵</cp:lastModifiedBy>
  <dcterms:modified xsi:type="dcterms:W3CDTF">2020-06-05T00:49:00Z</dcterms:modified>
  <cp:revision>2</cp:revision>
  <dc:subject/>
  <dc:title>両面テープをつかった空気の汚れ調べ・学習シート</dc:title>
</cp:coreProperties>
</file>