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二酸化窒素捕集カプセルを使った空気の汚れ調べ・学習シート</w:t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before="164" w:after="0"/>
        <w:ind w:firstLine="67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　　　　　　</w:t>
      </w:r>
    </w:p>
    <w:p>
      <w:pPr>
        <w:pStyle w:val="TextBodyIndent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/>
        <w:t>．測定結果</w:t>
      </w:r>
    </w:p>
    <w:tbl>
      <w:tblPr>
        <w:tblW w:w="9467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500"/>
        <w:gridCol w:w="6871"/>
      </w:tblGrid>
      <w:tr>
        <w:trPr>
          <w:trHeight w:val="44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項目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欄</w:t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わりの環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道路沿い・交差点・住宅地・公園・校庭・郊外・室内・その他（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結果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わりの環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道路沿い・交差点・住宅地・公園・校庭・郊外・室内・その他（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結果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場所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わりの環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道路沿い・交差点・住宅地・公園・校庭・郊外・室内・その他（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測定結果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測定の結果、まわりの様子などからどんなことがわかりましたか。気づいたことを記入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ind w:left="331" w:hanging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空気を汚さないために、わたしたちはどんなことをすればいいと思いますか？気づいたことを記入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4:00Z</dcterms:created>
  <dc:creator>s-eco-jigyo</dc:creator>
  <dc:description/>
  <cp:keywords/>
  <dc:language>en-US</dc:language>
  <cp:lastModifiedBy>萩原 瑞恵</cp:lastModifiedBy>
  <dcterms:modified xsi:type="dcterms:W3CDTF">2020-06-11T05:10:00Z</dcterms:modified>
  <cp:revision>4</cp:revision>
  <dc:subject/>
  <dc:title>二酸化窒素捕集カプセルをつかった空気の汚れ調べ・学習シート</dc:title>
</cp:coreProperties>
</file>