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420"/>
      </w:tblGrid>
      <w:tr>
        <w:trPr>
          <w:trHeight w:val="428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51765</wp:posOffset>
                  </wp:positionV>
                  <wp:extent cx="1714500" cy="1769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9" t="6268" r="105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533525</wp:posOffset>
                  </wp:positionV>
                  <wp:extent cx="446405" cy="461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13280</wp:posOffset>
                      </wp:positionV>
                      <wp:extent cx="1943100" cy="448945"/>
                      <wp:effectExtent l="5080" t="32829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48920"/>
                              </a:xfrm>
                              <a:prstGeom prst="wedgeRoundRectCallout">
                                <a:avLst>
                                  <a:gd name="adj1" fmla="val -12939"/>
                                  <a:gd name="adj2" fmla="val -121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えんどうまめみたいな　さや　があるよ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85pt;margin-top:166.4pt;width:152.95pt;height:3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えんどうまめみたいな　さや　があるよ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18005</wp:posOffset>
                  </wp:positionH>
                  <wp:positionV relativeFrom="paragraph">
                    <wp:posOffset>1995170</wp:posOffset>
                  </wp:positionV>
                  <wp:extent cx="441960" cy="457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3975</wp:posOffset>
                      </wp:positionV>
                      <wp:extent cx="19431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36"/>
                                      <w:szCs w:val="36"/>
                                    </w:rPr>
                                    <w:t>チェックポイント 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1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6"/>
                                <w:szCs w:val="36"/>
                              </w:rPr>
                              <w:t>チェックポイント 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jc w:val="left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１、（　　　　　　　　　　　）</w:t>
            </w:r>
          </w:p>
          <w:p>
            <w:pPr>
              <w:pStyle w:val="Normal"/>
              <w:ind w:firstLine="280"/>
              <w:jc w:val="left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２、（　　　　　　　　　　　）</w:t>
            </w:r>
          </w:p>
          <w:p>
            <w:pPr>
              <w:pStyle w:val="Normal"/>
              <w:ind w:firstLine="280"/>
              <w:jc w:val="left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３、（　　　　　　　　　　　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818640</wp:posOffset>
                      </wp:positionV>
                      <wp:extent cx="1943100" cy="828040"/>
                      <wp:effectExtent l="5080" t="205105" r="342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28000"/>
                              </a:xfrm>
                              <a:prstGeom prst="wedgeRoundRectCallout">
                                <a:avLst>
                                  <a:gd name="adj1" fmla="val -16666"/>
                                  <a:gd name="adj2" fmla="val -74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わたしの葉っぱは「赤ちゃんの手」みたいだよ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葉っぱをさがして絵を書こ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143.2pt;width:152.95pt;height:6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たしの葉っぱは「赤ちゃんの手」みたいだ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葉っぱをさがして絵を書こ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9405</wp:posOffset>
                  </wp:positionH>
                  <wp:positionV relativeFrom="paragraph">
                    <wp:posOffset>962025</wp:posOffset>
                  </wp:positionV>
                  <wp:extent cx="457200" cy="4394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7785</wp:posOffset>
                      </wp:positionV>
                      <wp:extent cx="1943100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36"/>
                                      <w:szCs w:val="36"/>
                                    </w:rPr>
                                    <w:t>チェックポイント 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4.55pt;mso-position-vertical-relative:text;margin-left: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6"/>
                                <w:szCs w:val="36"/>
                              </w:rPr>
                              <w:t>チェックポイント 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1943100" cy="2197735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197800"/>
                                <a:chOff x="0" y="0"/>
                                <a:chExt cx="1943280" cy="219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1870560"/>
                                </a:xfrm>
                                <a:prstGeom prst="wedgeRoundRectCallout">
                                  <a:avLst>
                                    <a:gd name="adj1" fmla="val -32222"/>
                                    <a:gd name="adj2" fmla="val -974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GP創英角ﾎﾟｯﾌﾟ体" w:hAnsi="HGP創英角ﾎﾟｯﾌﾟ体" w:eastAsia="HGP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校庭のまん中で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GP創英角ﾎﾟｯﾌﾟ体" w:hAnsi="HGP創英角ﾎﾟｯﾌﾟ体" w:eastAsia="HGP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目をとじてみよう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GP創英角ﾎﾟｯﾌﾟ体" w:hAnsi="HGP創英角ﾎﾟｯﾌﾟ体" w:eastAsia="HGP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聞こえた　とりの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HGP創英角ﾎﾟｯﾌﾟ体" w:hAnsi="HGP創英角ﾎﾟｯﾌﾟ体" w:eastAsia="HGP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２しゅる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71600" y="1714680"/>
                                  <a:ext cx="52452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5.55pt;width:153pt;height:173.1pt" coordorigin="17,111" coordsize="3060,3462">
                      <v:shape id="shape_0" fillcolor="white" stroked="f" o:allowincell="t" style="position:absolute;left:17;top:111;width:3059;height:294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校庭のまん中で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目をとじてみ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聞こえた　とりの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２しゅる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77;top:2811;width:825;height:76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34950</wp:posOffset>
                      </wp:positionV>
                      <wp:extent cx="2286000" cy="2330450"/>
                      <wp:effectExtent l="24765" t="174625" r="6223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330280"/>
                                <a:chOff x="0" y="0"/>
                                <a:chExt cx="2286000" cy="23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0"/>
                                  <a:ext cx="2286000" cy="216864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133720" cy="50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本日のスペシャル</w:t>
                                    </w:r>
                                  </w:p>
                                </w:txbxContent>
                              </wps:txbx>
                              <wps:bodyPr wrap="none" fromWordArt="1" lIns="130680" rIns="130680" tIns="15120" bIns="1512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8.5pt;width:180pt;height:183.5pt" coordorigin="-17,370" coordsize="3600,3670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stroked="t" o:allowincell="t" style="position:absolute;left:-17;top:625;width:3599;height:3414;mso-wrap-style:none;v-text-anchor:middle" type="_x0000_t97">
                        <v:fill o:detectmouseclick="t" on="false"/>
                        <v:stroke color="black" weight="28440" joinstyle="miter" endcap="flat"/>
                        <w10:wrap type="none"/>
                      </v:shape>
                      <v:rect id="shape_0" fillcolor="red" stroked="t" o:allowincell="t" style="position:absolute;left:133;top:370;width:3359;height:7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本日のスペシャル</w:t>
                              </w:r>
                            </w:p>
                          </w:txbxContent>
                        </v:textbox>
                        <v:path textpathok="t"/>
                        <v:textpath on="t" fitshape="t" string="本日のスペシャル" style="font-family:&quot;HG創英角ﾎﾟｯﾌﾟ体&quot;;font-size:20pt"/>
                        <v:fill o:detectmouseclick="t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7145" simplePos="0" locked="0" layoutInCell="1" allowOverlap="1" relativeHeight="2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99085</wp:posOffset>
                      </wp:positionV>
                      <wp:extent cx="1930400" cy="23863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2386440"/>
                                <a:chOff x="0" y="0"/>
                                <a:chExt cx="1930320" cy="238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834560"/>
                                  <a:ext cx="571680" cy="55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16000">
                                  <a:off x="113760" y="119520"/>
                                  <a:ext cx="1714680" cy="1486080"/>
                                </a:xfrm>
                                <a:prstGeom prst="cloudCallout">
                                  <a:avLst>
                                    <a:gd name="adj1" fmla="val -2430"/>
                                    <a:gd name="adj2" fmla="val 859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33pt;width:144pt;height:178.45pt" coordorigin="239,660" coordsize="2880,3569">
                      <v:shape id="shape_0" stroked="f" o:allowincell="t" style="position:absolute;left:239;top:3360;width:899;height:86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18;top:659;width:2699;height:2339;mso-wrap-style:none;v-text-anchor:middle;rotation: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S創英角ﾎﾟｯﾌﾟ体"/>
                <w:color w:val="FF0000"/>
                <w:lang w:val="en-US" w:eastAsia="en-US"/>
              </w:rPr>
            </w:pPr>
            <w:r>
              <w:rPr>
                <w:rFonts w:eastAsia="HGS創英角ﾎﾟｯﾌﾟ体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469265</wp:posOffset>
                  </wp:positionV>
                  <wp:extent cx="457200" cy="43942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6200</wp:posOffset>
                      </wp:positionV>
                      <wp:extent cx="1943100" cy="8324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32320"/>
                                <a:chOff x="0" y="0"/>
                                <a:chExt cx="1943280" cy="83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創英角ﾎﾟｯﾌﾟ体" w:hAnsi="HGP創英角ﾎﾟｯﾌﾟ体" w:eastAsia="HGP創英角ﾎﾟｯﾌﾟ体" w:cs="Times New Roman"/>
                                        <w:color w:val="339966"/>
                                        <w:lang w:val="en-US" w:eastAsia="ja-JP" w:bidi="ar-SA"/>
                                      </w:rPr>
                                      <w:t>チェックポイント 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37512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見つけた生きもの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絵を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6pt;width:153pt;height:65.55pt" coordorigin="17,120" coordsize="3060,13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;top:120;width:30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ﾎﾟｯﾌﾟ体" w:hAnsi="HGP創英角ﾎﾟｯﾌﾟ体" w:eastAsia="HGP創英角ﾎﾟｯﾌﾟ体" w:cs="Times New Roman"/>
                                  <w:color w:val="339966"/>
                                  <w:lang w:val="en-US" w:eastAsia="ja-JP" w:bidi="ar-SA"/>
                                </w:rPr>
                                <w:t>チェックポイント 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711;width:23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見つけた生きもの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絵を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95500</wp:posOffset>
                  </wp:positionV>
                  <wp:extent cx="685800" cy="56388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0515</wp:posOffset>
                      </wp:positionV>
                      <wp:extent cx="2171700" cy="1434465"/>
                      <wp:effectExtent l="5080" t="5715" r="5080" b="269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34600"/>
                              </a:xfrm>
                              <a:prstGeom prst="wedgeEllipseCallout">
                                <a:avLst>
                                  <a:gd name="adj1" fmla="val -34648"/>
                                  <a:gd name="adj2" fmla="val 68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まるいもの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さがしてね！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45pt;width:170.95pt;height:11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まるい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さがしてね！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52320</wp:posOffset>
                  </wp:positionV>
                  <wp:extent cx="450215" cy="46545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878205</wp:posOffset>
                  </wp:positionV>
                  <wp:extent cx="1828800" cy="172275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110" t="10315" r="17309" b="14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6200</wp:posOffset>
                      </wp:positionV>
                      <wp:extent cx="1943100" cy="802005"/>
                      <wp:effectExtent l="5080" t="5715" r="5715" b="3689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2080"/>
                              </a:xfrm>
                              <a:prstGeom prst="wedgeRoundRectCallout">
                                <a:avLst>
                                  <a:gd name="adj1" fmla="val -2124"/>
                                  <a:gd name="adj2" fmla="val 94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ぼくは　カエルだよ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どこにいるかさがしてね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6pt;width:152.95pt;height:63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ぼくは　カエルだ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どこにいるかさがしてね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2196465</wp:posOffset>
                  </wp:positionV>
                  <wp:extent cx="450215" cy="46291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14594840</wp:posOffset>
            </wp:positionV>
            <wp:extent cx="335915" cy="3473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0245090</wp:posOffset>
            </wp:positionV>
            <wp:extent cx="457200" cy="4413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15810230</wp:posOffset>
            </wp:positionV>
            <wp:extent cx="335915" cy="34734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13108940</wp:posOffset>
            </wp:positionV>
            <wp:extent cx="371475" cy="35687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14210030</wp:posOffset>
            </wp:positionV>
            <wp:extent cx="457200" cy="4413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0</wp:posOffset>
            </wp:positionH>
            <wp:positionV relativeFrom="paragraph">
              <wp:posOffset>19775170</wp:posOffset>
            </wp:positionV>
            <wp:extent cx="335915" cy="34734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6675" distR="7175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737235"/>
                <wp:effectExtent l="0" t="52514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○○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校庭のいきものかんさ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9pt;margin-top:0pt;width:296.95pt;height:5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○○小学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校庭のいきものかんさつ</w:t>
                      </w:r>
                    </w:p>
                  </w:txbxContent>
                </v:textbox>
                <v:path textpathok="t"/>
                <v:textpath on="t" fitshape="t" string="○○小学校&#10;校庭のいきものかんさつ" style="font-family:&quot;HG創英角ﾎﾟｯﾌﾟ体&quot;;font-size:32pt"/>
                <v:fill o:detectmouseclick="t" color2="#66ff33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5915</wp:posOffset>
            </wp:positionH>
            <wp:positionV relativeFrom="paragraph">
              <wp:posOffset>32385</wp:posOffset>
            </wp:positionV>
            <wp:extent cx="571500" cy="5524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S創英角ﾎﾟｯﾌﾟ体"/>
          <w:color w:val="FF0000"/>
        </w:rPr>
      </w:pPr>
      <w:r>
        <w:rPr>
          <w:rFonts w:eastAsia="HGS創英角ﾎﾟｯﾌﾟ体"/>
          <w:color w:val="FF0000"/>
        </w:rPr>
      </w:r>
    </w:p>
    <w:p>
      <w:pPr>
        <w:pStyle w:val="Normal"/>
        <w:rPr>
          <w:rFonts w:eastAsia="HGS創英角ﾎﾟｯﾌﾟ体"/>
          <w:color w:val="FF0000"/>
          <w:lang w:val="en-US" w:eastAsia="en-US"/>
        </w:rPr>
      </w:pPr>
      <w:r>
        <w:rPr>
          <w:rFonts w:eastAsia="HGS創英角ﾎﾟｯﾌﾟ体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8686800</wp:posOffset>
            </wp:positionV>
            <wp:extent cx="335915" cy="34734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74395</wp:posOffset>
            </wp:positionH>
            <wp:positionV relativeFrom="paragraph">
              <wp:posOffset>8707755</wp:posOffset>
            </wp:positionV>
            <wp:extent cx="342900" cy="32702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8686800</wp:posOffset>
            </wp:positionV>
            <wp:extent cx="371475" cy="35687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8686800</wp:posOffset>
            </wp:positionV>
            <wp:extent cx="342900" cy="31623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4110</wp:posOffset>
                </wp:positionH>
                <wp:positionV relativeFrom="paragraph">
                  <wp:posOffset>8711565</wp:posOffset>
                </wp:positionV>
                <wp:extent cx="14859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おいをかいで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85.95pt;mso-position-vertical-relative:text;margin-left:8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おいをかいで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686800</wp:posOffset>
                </wp:positionV>
                <wp:extent cx="914400" cy="457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み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よく見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8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みつけ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よく見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686800</wp:posOffset>
                </wp:positionV>
                <wp:extent cx="1714500" cy="4572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絵を書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見つけたものを書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84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絵を書いてみ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見つけたもの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3960</wp:posOffset>
                </wp:positionH>
                <wp:positionV relativeFrom="paragraph">
                  <wp:posOffset>8654415</wp:posOffset>
                </wp:positionV>
                <wp:extent cx="1143000" cy="4572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聞こえた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書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81.45pt;mso-position-vertical-relative:text;margin-left:39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聞こえた音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color w:val="FF0000"/>
      </w:rPr>
    </w:pPr>
    <w:r>
      <w:rPr>
        <w:rFonts w:eastAsia="HG丸ｺﾞｼｯｸM-PRO" w:ascii="HG丸ｺﾞｼｯｸM-PRO" w:hAnsi="HG丸ｺﾞｼｯｸM-PRO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S創英角ﾎﾟｯﾌﾟ体" w:hAnsi="HGS創英角ﾎﾟｯﾌﾟ体" w:eastAsia="HGS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eastAsia="ＭＳ 明朝;MS Mincho" w:cs="Century"/>
      <w:b w:val="false"/>
      <w:sz w:val="21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S創英角ﾎﾟｯﾌﾟ体" w:hAnsi="HGS創英角ﾎﾟｯﾌﾟ体" w:eastAsia="HGS創英角ﾎﾟｯﾌﾟ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ext1">
    <w:name w:val="ste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4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image" Target="media/image7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5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0:00Z</dcterms:created>
  <dc:creator>アオイ環境</dc:creator>
  <dc:description/>
  <cp:keywords/>
  <dc:language>en-US</dc:language>
  <cp:lastModifiedBy>萩原 瑞恵</cp:lastModifiedBy>
  <cp:lastPrinted>2007-12-10T14:12:00Z</cp:lastPrinted>
  <dcterms:modified xsi:type="dcterms:W3CDTF">2020-09-01T00:36:00Z</dcterms:modified>
  <cp:revision>3</cp:revision>
  <dc:subject/>
  <dc:title>環境教育ハンドブック（素案）</dc:title>
</cp:coreProperties>
</file>