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507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3869055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19"/>
                              <w:gridCol w:w="719"/>
                              <w:gridCol w:w="619"/>
                              <w:gridCol w:w="524"/>
                              <w:gridCol w:w="289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ＤＦＧ華康ゴシック体W5;ＭＳ ゴシック" w:ascii="ＤＦＧ華康ゴシック体W5;ＭＳ ゴシック" w:hAnsi="ＤＦＧ華康ゴシック体W5;ＭＳ ゴシック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6"/>
                                      <w:szCs w:val="26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Ｇ華康ゴシック体W5;ＭＳ ゴシック" w:hAnsi="ＤＦＧ華康ゴシック体W5;ＭＳ ゴシック" w:eastAsia="ＤＦＧ華康ゴシック体W5;ＭＳ 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Ｇ華康ゴシック体W5;ＭＳ ゴシック" w:ascii="ＤＦＧ華康ゴシック体W5;ＭＳ ゴシック" w:hAnsi="ＤＦＧ華康ゴシック体W5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8.4pt;mso-wrap-distance-left:7.1pt;mso-wrap-distance-right:0pt;mso-wrap-distance-top:0pt;mso-wrap-distance-bottom:0pt;margin-top:51.6pt;mso-position-vertical-relative:page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619"/>
                        <w:gridCol w:w="719"/>
                        <w:gridCol w:w="619"/>
                        <w:gridCol w:w="524"/>
                        <w:gridCol w:w="289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ＤＦＧ華康ゴシック体W5;ＭＳ ゴシック" w:ascii="ＤＦＧ華康ゴシック体W5;ＭＳ ゴシック" w:hAnsi="ＤＦＧ華康ゴシック体W5;ＭＳ ゴシック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6"/>
                                <w:szCs w:val="26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Ｇ華康ゴシック体W5;ＭＳ ゴシック" w:hAnsi="ＤＦＧ華康ゴシック体W5;ＭＳ ゴシック" w:eastAsia="ＤＦＧ華康ゴシック体W5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華康ゴシック体W5;ＭＳ ゴシック" w:ascii="ＤＦＧ華康ゴシック体W5;ＭＳ ゴシック" w:hAnsi="ＤＦＧ華康ゴシック体W5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プールではどんな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い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生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き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もの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物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を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み　　　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見つけ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こと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事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でき　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出来た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かな？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じぶん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自分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がつかまえたヤゴはどれかな？？　つかまえたもの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かたち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形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やとくちょうをよ～く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ＤＦＰ華康ゴシック体W5" w:hAnsi="ＤＦＰ華康ゴシック体W5"/>
                <w:sz w:val="12"/>
                <w:szCs w:val="24"/>
              </w:rPr>
              <w:t>かんさつ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sz w:val="26"/>
                <w:szCs w:val="26"/>
              </w:rPr>
              <w:t>観察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  <w:t>してみよう！</w:t>
      </w:r>
    </w:p>
    <w:p>
      <w:pPr>
        <w:pStyle w:val="Normal"/>
        <w:rPr>
          <w:rFonts w:ascii="ＤＦＰ華康ゴシック体W5;ＭＳ ゴシック" w:hAnsi="ＤＦＰ華康ゴシック体W5;ＭＳ ゴシック" w:eastAsia="ＤＦＰ華康ゴシック体W5;ＭＳ ゴシック"/>
          <w:sz w:val="26"/>
          <w:szCs w:val="26"/>
        </w:rPr>
      </w:pPr>
      <w:r>
        <w:rPr>
          <w:rFonts w:eastAsia="ＤＦＰ華康ゴシック体W5;ＭＳ ゴシック" w:ascii="ＤＦＰ華康ゴシック体W5;ＭＳ ゴシック" w:hAnsi="ＤＦＰ華康ゴシック体W5;ＭＳ ゴシック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333333" w:val="clear"/>
        <w:ind w:firstLine="307"/>
        <w:rPr/>
      </w:pPr>
      <w:r>
        <w:rPr>
          <w:rFonts w:eastAsia="ＤＦＰ華康ゴシック体W5;ＭＳ ゴシック" w:cs="ＤＦＰ華康ゴシック体W5;ＭＳ ゴシック" w:ascii="ＤＦＰ華康ゴシック体W5;ＭＳ ゴシック" w:hAnsi="ＤＦＰ華康ゴシック体W5;ＭＳ ゴシック"/>
          <w:color w:val="FFFFFF"/>
          <w:sz w:val="28"/>
          <w:szCs w:val="28"/>
        </w:rPr>
        <w:t xml:space="preserve">▼ 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いたばし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板橋</w:t>
            </w:r>
            <w:r/>
          </w:rubyBase>
        </w:ruby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くない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区内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  <w:t>のプールでよく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み　　　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見つかる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  <w:t>ヤゴ</w:t>
      </w:r>
    </w:p>
    <w:p>
      <w:pPr>
        <w:pStyle w:val="Normal"/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</w:pPr>
      <w:r>
        <w:rPr>
          <w:rFonts w:eastAsia="ＤＦＰ華康ゴシック体W5;ＭＳ ゴシック" w:ascii="ＤＦＰ華康ゴシック体W5;ＭＳ ゴシック" w:hAnsi="ＤＦＰ華康ゴシック体W5;ＭＳ ゴシック"/>
          <w:color w:val="FFFF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67050" cy="31489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48920"/>
                        </a:xfrm>
                        <a:custGeom>
                          <a:avLst/>
                          <a:gdLst>
                            <a:gd name="textAreaLeft" fmla="*/ 35640 w 1738800"/>
                            <a:gd name="textAreaRight" fmla="*/ 1703160 w 1738800"/>
                            <a:gd name="textAreaTop" fmla="*/ 35640 h 1785240"/>
                            <a:gd name="textAreaBottom" fmla="*/ 1749600 h 1785240"/>
                          </a:gdLst>
                          <a:ahLst/>
                          <a:rect l="textAreaLeft" t="textAreaTop" r="textAreaRight" b="textAreaBottom"/>
                          <a:pathLst>
                            <a:path w="21600" h="22177">
                              <a:moveTo>
                                <a:pt x="1520" y="0"/>
                              </a:moveTo>
                              <a:arcTo wR="1520" hR="1520" stAng="16200000" swAng="-5400000"/>
                              <a:lnTo>
                                <a:pt x="0" y="20657"/>
                              </a:lnTo>
                              <a:arcTo wR="1520" hR="1520" stAng="10800000" swAng="-5400000"/>
                              <a:lnTo>
                                <a:pt x="20080" y="22177"/>
                              </a:lnTo>
                              <a:arcTo wR="1520" hR="1520" stAng="5400000" swAng="-5400000"/>
                              <a:lnTo>
                                <a:pt x="21600" y="1520"/>
                              </a:lnTo>
                              <a:arcTo wR="1520" hR="15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ノシメトン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コノシメトン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ナツアカ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アキアカ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　な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などで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241.45pt;height:2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ノシメトン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コノシメトン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ナツアカ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アキアカ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　など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などで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67050" cy="50863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86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アカ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ヤゴ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5pt;width:241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アカ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ヤゴ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3067050" cy="314896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48920"/>
                        </a:xfrm>
                        <a:custGeom>
                          <a:avLst/>
                          <a:gdLst>
                            <a:gd name="textAreaLeft" fmla="*/ 35640 w 1738800"/>
                            <a:gd name="textAreaRight" fmla="*/ 1703160 w 1738800"/>
                            <a:gd name="textAreaTop" fmla="*/ 35640 h 1785240"/>
                            <a:gd name="textAreaBottom" fmla="*/ 1749600 h 1785240"/>
                          </a:gdLst>
                          <a:ahLst/>
                          <a:rect l="textAreaLeft" t="textAreaTop" r="textAreaRight" b="textAreaBottom"/>
                          <a:pathLst>
                            <a:path w="21600" h="22177">
                              <a:moveTo>
                                <a:pt x="1520" y="0"/>
                              </a:moveTo>
                              <a:arcTo wR="1520" hR="1520" stAng="16200000" swAng="-5400000"/>
                              <a:lnTo>
                                <a:pt x="0" y="20657"/>
                              </a:lnTo>
                              <a:arcTo wR="1520" hR="1520" stAng="10800000" swAng="-5400000"/>
                              <a:lnTo>
                                <a:pt x="20080" y="22177"/>
                              </a:lnTo>
                              <a:arcTo wR="1520" hR="1520" stAng="5400000" swAng="-5400000"/>
                              <a:lnTo>
                                <a:pt x="21600" y="1520"/>
                              </a:lnTo>
                              <a:arcTo wR="1520" hR="15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シオカラトン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オオシオカラトン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　な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などで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7.25pt;width:241.45pt;height:2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シオカラトン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オオシオカラトン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6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　など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などで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3067050" cy="50863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86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　シオカ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ヤゴ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2.55pt;margin-top:7.25pt;width:241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　シオカラ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ヤゴ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180340</wp:posOffset>
                </wp:positionV>
                <wp:extent cx="300990" cy="30162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4.2pt;width:23.65pt;height:2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212090</wp:posOffset>
                </wp:positionV>
                <wp:extent cx="300990" cy="30162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6.7pt;width:23.65pt;height:2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8590" cy="986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212090</wp:posOffset>
                </wp:positionV>
                <wp:extent cx="2708910" cy="9601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6.7pt;width:213.25pt;height:75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212090</wp:posOffset>
                </wp:positionV>
                <wp:extent cx="2708910" cy="96012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.7pt;width:213.25pt;height:75.5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067050" cy="319468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194640"/>
                        </a:xfrm>
                        <a:custGeom>
                          <a:avLst/>
                          <a:gdLst>
                            <a:gd name="textAreaLeft" fmla="*/ 35640 w 1738800"/>
                            <a:gd name="textAreaRight" fmla="*/ 1703160 w 1738800"/>
                            <a:gd name="textAreaTop" fmla="*/ 35640 h 1811160"/>
                            <a:gd name="textAreaBottom" fmla="*/ 1775520 h 1811160"/>
                          </a:gdLst>
                          <a:ahLst/>
                          <a:rect l="textAreaLeft" t="textAreaTop" r="textAreaRight" b="textAreaBottom"/>
                          <a:pathLst>
                            <a:path w="21600" h="22499">
                              <a:moveTo>
                                <a:pt x="1520" y="0"/>
                              </a:moveTo>
                              <a:arcTo wR="1520" hR="1520" stAng="16200000" swAng="-5400000"/>
                              <a:lnTo>
                                <a:pt x="0" y="20979"/>
                              </a:lnTo>
                              <a:arcTo wR="1520" hR="1520" stAng="10800000" swAng="-5400000"/>
                              <a:lnTo>
                                <a:pt x="20080" y="22499"/>
                              </a:lnTo>
                              <a:arcTo wR="1520" hR="1520" stAng="5400000" swAng="-5400000"/>
                              <a:lnTo>
                                <a:pt x="21600" y="1520"/>
                              </a:lnTo>
                              <a:arcTo wR="1520" hR="15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ギンヤン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オニヤン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      <w:color w:val="auto"/>
                                <w:lang w:val="en-US" w:eastAsia="ja-JP" w:bidi="ar-SA"/>
                              </w:rPr>
                              <w:t>　な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などで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241.45pt;height:2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ギンヤン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オニヤン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8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ＤＦＰ華康ゴシック体W5;ＭＳ ゴシック" w:hAnsi="ＤＦＰ華康ゴシック体W5;ＭＳ ゴシック" w:eastAsia="ＤＦＰ華康ゴシック体W5;ＭＳ ゴシック" w:cs="ＭＳ Ｐゴシック"/>
                          <w:color w:val="auto"/>
                          <w:lang w:val="en-US" w:eastAsia="ja-JP" w:bidi="ar-SA"/>
                        </w:rPr>
                        <w:t>　など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などで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3067050" cy="320484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204720"/>
                        </a:xfrm>
                        <a:custGeom>
                          <a:avLst/>
                          <a:gdLst>
                            <a:gd name="textAreaLeft" fmla="*/ 35640 w 1738800"/>
                            <a:gd name="textAreaRight" fmla="*/ 1703160 w 1738800"/>
                            <a:gd name="textAreaTop" fmla="*/ 35640 h 1816920"/>
                            <a:gd name="textAreaBottom" fmla="*/ 1781280 h 1816920"/>
                          </a:gdLst>
                          <a:ahLst/>
                          <a:rect l="textAreaLeft" t="textAreaTop" r="textAreaRight" b="textAreaBottom"/>
                          <a:pathLst>
                            <a:path w="21600" h="22570">
                              <a:moveTo>
                                <a:pt x="1520" y="0"/>
                              </a:moveTo>
                              <a:arcTo wR="1520" hR="1520" stAng="16200000" swAng="-5400000"/>
                              <a:lnTo>
                                <a:pt x="0" y="21050"/>
                              </a:lnTo>
                              <a:arcTo wR="1520" hR="1520" stAng="10800000" swAng="-5400000"/>
                              <a:lnTo>
                                <a:pt x="20080" y="22570"/>
                              </a:lnTo>
                              <a:arcTo wR="1520" hR="1520" stAng="5400000" swAng="-5400000"/>
                              <a:lnTo>
                                <a:pt x="21600" y="1520"/>
                              </a:lnTo>
                              <a:arcTo wR="1520" hR="15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アジアイトトン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71" w:hanging="18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アオモンイトトン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      <w:color w:val="auto"/>
                                <w:lang w:val="en-US" w:eastAsia="ja-JP" w:bidi="ar-SA"/>
                              </w:rPr>
                              <w:t>　な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などで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7.25pt;width:241.45pt;height:2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アジアイトトン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71" w:hanging="187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アオモンイトトン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ＤＦＰ平成丸ゴシック体W4;ＭＳ ゴシック" w:hAnsi="ＤＦＰ平成丸ゴシック体W4;ＭＳ ゴシック" w:eastAsia="ＤＦＰ平成丸ゴシック体W4;ＭＳ ゴシック" w:cs="ＭＳ Ｐゴシック"/>
                          <w:color w:val="auto"/>
                          <w:lang w:val="en-US" w:eastAsia="ja-JP" w:bidi="ar-SA"/>
                        </w:rPr>
                        <w:t>　など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などで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067050" cy="50863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86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ヤンマ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ヤゴ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7.25pt;width:241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ヤンマ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ヤゴ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3067050" cy="50863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8680"/>
                        </a:xfrm>
                        <a:prstGeom prst="roundRect">
                          <a:avLst>
                            <a:gd name="adj" fmla="val 37449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　　イトトンボ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ＤＦＰ華康ゴシック体W5;ＭＳ ゴシック" w:hAnsi="ＤＦＰ華康ゴシック体W5;ＭＳ ゴシック" w:eastAsia="ＤＦＰ華康ゴシック体W5;ＭＳ ゴシック" w:cs="Century"/>
                                <w:color w:val="auto"/>
                                <w:lang w:val="en-US" w:eastAsia="ja-JP" w:bidi="ar-SA"/>
                              </w:rPr>
                              <w:t>のヤゴ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72.55pt;margin-top:7.25pt;width:241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　　イトトンボ</w:t>
                      </w:r>
                      <w:r>
                        <w:rPr>
                          <w:kern w:val="2"/>
                          <w:szCs w:val="28"/>
                          <w:sz w:val="28"/>
                          <w:rFonts w:ascii="ＤＦＰ華康ゴシック体W5;ＭＳ ゴシック" w:hAnsi="ＤＦＰ華康ゴシック体W5;ＭＳ ゴシック" w:eastAsia="ＤＦＰ華康ゴシック体W5;ＭＳ ゴシック" w:cs="Century"/>
                          <w:color w:val="auto"/>
                          <w:lang w:val="en-US" w:eastAsia="ja-JP" w:bidi="ar-SA"/>
                        </w:rPr>
                        <w:t>のヤゴ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212090</wp:posOffset>
                </wp:positionV>
                <wp:extent cx="300990" cy="30162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6.7pt;width:23.65pt;height:2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12090</wp:posOffset>
                </wp:positionV>
                <wp:extent cx="300990" cy="30162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6.7pt;width:23.65pt;height:2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212090</wp:posOffset>
                </wp:positionV>
                <wp:extent cx="2708910" cy="10198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6.7pt;width:213.25pt;height:80.2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12090</wp:posOffset>
                </wp:positionV>
                <wp:extent cx="2708910" cy="10033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.7pt;width:213.25pt;height:78.95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</w:pPr>
      <w:r>
        <w:rPr>
          <w:rFonts w:eastAsia="ＤＦＰ華康ゴシック体W5;ＭＳ ゴシック" w:ascii="ＤＦＰ華康ゴシック体W5;ＭＳ ゴシック" w:hAnsi="ＤＦＰ華康ゴシック体W5;ＭＳ ゴシック"/>
          <w:color w:val="FFFFFF"/>
          <w:sz w:val="28"/>
          <w:szCs w:val="28"/>
        </w:rPr>
      </w:r>
    </w:p>
    <w:p>
      <w:pPr>
        <w:pStyle w:val="Normal"/>
        <w:shd w:fill="333333" w:val="clear"/>
        <w:ind w:firstLine="307"/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</w:pPr>
      <w:r>
        <w:rPr>
          <w:rFonts w:eastAsia="ＤＦＰ華康ゴシック体W5;ＭＳ ゴシック" w:cs="ＤＦＰ華康ゴシック体W5;ＭＳ ゴシック" w:ascii="ＤＦＰ華康ゴシック体W5;ＭＳ ゴシック" w:hAnsi="ＤＦＰ華康ゴシック体W5;ＭＳ ゴシック"/>
          <w:color w:val="FFFFFF"/>
          <w:sz w:val="28"/>
          <w:szCs w:val="28"/>
        </w:rPr>
        <w:t xml:space="preserve">◆ 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いたばし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板橋</w:t>
            </w:r>
            <w:r/>
          </w:rubyBase>
        </w:ruby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くない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区内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  <w:t>のプールでよく</w:t>
      </w:r>
      <w:r/>
      <w:r>
        <w:ruby>
          <w:rubyPr>
            <w:rubyAlign w:val="distributeSpace"/>
            <w:hps w:val="13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3"/>
                <w:szCs w:val="24"/>
              </w:rPr>
              <w:t>み　　　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見つかる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  <w:t>ヤゴ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4"/>
                <w:szCs w:val="24"/>
              </w:rPr>
              <w:t>いがい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以外</w:t>
            </w:r>
            <w:r/>
          </w:rubyBase>
        </w:ruby>
      </w:r>
      <w:r>
        <w:rPr>
          <w:rFonts w:ascii="ＤＦＰ華康ゴシック体W5;ＭＳ ゴシック" w:hAnsi="ＤＦＰ華康ゴシック体W5;ＭＳ ゴシック" w:eastAsia="ＤＦＰ華康ゴシック体W5;ＭＳ ゴシック"/>
          <w:color w:val="FFFFFF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Ｐ華康ゴシック体W5" w:hAnsi="ＤＦＰ華康ゴシック体W5"/>
                <w:sz w:val="14"/>
                <w:szCs w:val="24"/>
              </w:rPr>
              <w:t>い　もの</w:t>
            </w:r>
          </w:rt>
          <w:rubyBase>
            <w:r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</w:rPr>
              <w:t>生き物</w:t>
            </w:r>
          </w:rubyBase>
        </w:ruby>
      </w:r>
      <w:r/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896"/>
        <w:gridCol w:w="3081"/>
        <w:gridCol w:w="1896"/>
      </w:tblGrid>
      <w:tr>
        <w:trPr/>
        <w:tc>
          <w:tcPr>
            <w:tcW w:w="3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すいめん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水面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をすべる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およ　　　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泳ぐ</w:t>
                  </w:r>
                </w:rubyBase>
              </w:ruby>
            </w:r>
            <w:r/>
          </w:p>
        </w:tc>
        <w:tc>
          <w:tcPr>
            <w:tcW w:w="1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62280</wp:posOffset>
                      </wp:positionV>
                      <wp:extent cx="150495" cy="24003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6pt;margin-top:36.4pt;width:11.8pt;height:1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28040" cy="81216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アメンボ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ヒメアメンボ</w:t>
            </w:r>
          </w:p>
        </w:tc>
        <w:tc>
          <w:tcPr>
            <w:tcW w:w="1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Ｐ華康ゴシック体W5;ＭＳ ゴシック" w:hAnsi="ＤＦＰ華康ゴシック体W5;ＭＳ ゴシック" w:eastAsia="ＤＦＰ華康ゴシック体W5;ＭＳ ゴシック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ＤＦＰ華康ゴシック体W5;ＭＳ ゴシック" w:ascii="ＤＦＰ華康ゴシック体W5;ＭＳ ゴシック" w:hAnsi="ＤＦＰ華康ゴシック体W5;ＭＳ ゴシック"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40995</wp:posOffset>
                      </wp:positionV>
                      <wp:extent cx="382905" cy="361315"/>
                      <wp:effectExtent l="13335" t="13335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6.85pt;width:30.1pt;height:28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おな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すいちゅう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水中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およ　　　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泳ぐ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せおよ　　　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背泳ぎ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555" cy="7302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マツモムシ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コマツモムシ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lang w:val="en-US" w:eastAsia="en-US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21945</wp:posOffset>
                      </wp:positionV>
                      <wp:extent cx="382905" cy="361315"/>
                      <wp:effectExtent l="13335" t="13335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5.35pt;width:30.1pt;height:28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おな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すいちゅう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水中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およ　　　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泳ぐ</w:t>
                  </w:r>
                </w:rubyBase>
              </w:ruby>
            </w:r>
            <w:r/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5651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コミズムシ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lang w:val="en-US" w:eastAsia="en-US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2880</wp:posOffset>
                      </wp:positionV>
                      <wp:extent cx="382905" cy="361315"/>
                      <wp:effectExtent l="13335" t="13335" r="1206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4.4pt;width:30.1pt;height:28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7" w:hRule="atLeast"/>
        </w:trPr>
        <w:tc>
          <w:tcPr>
            <w:tcW w:w="331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そこ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底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にいる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74104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カゲロウのなか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尾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が</w:t>
            </w: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に分かれる）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lang w:val="en-US" w:eastAsia="en-US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83845</wp:posOffset>
                      </wp:positionV>
                      <wp:extent cx="382905" cy="361315"/>
                      <wp:effectExtent l="13335" t="13335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2.35pt;width:30.1pt;height:28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7016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アカムシ</w:t>
            </w:r>
          </w:p>
          <w:p>
            <w:pPr>
              <w:pStyle w:val="Normal"/>
              <w:spacing w:lineRule="exact" w:line="480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（ユスリ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2"/>
                      <w:szCs w:val="24"/>
                    </w:rPr>
                    <w:t>ようちゅう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sz w:val="24"/>
                    </w:rPr>
                    <w:t>幼虫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lang w:val="en-US" w:eastAsia="en-US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64795</wp:posOffset>
                      </wp:positionV>
                      <wp:extent cx="382905" cy="361315"/>
                      <wp:effectExtent l="13335" t="13335" r="1206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20.85pt;width:30.1pt;height:28.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Ｇ華康ゴシック体W5" w:hAnsi="ＤＦＧ華康ゴシック体W5"/>
                <w:sz w:val="10"/>
                <w:szCs w:val="24"/>
              </w:rPr>
              <w:t>み</w:t>
            </w:r>
          </w:rt>
          <w:rubyBase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Cs w:val="21"/>
              </w:rPr>
              <w:t>見</w:t>
            </w:r>
            <w:r/>
          </w:rubyBase>
        </w:ruby>
      </w:r>
      <w:r>
        <w:rPr>
          <w:rFonts w:ascii="ＤＦＧ華康ゴシック体W5;ＭＳ ゴシック" w:hAnsi="ＤＦＧ華康ゴシック体W5;ＭＳ ゴシック" w:eastAsia="ＤＦＧ華康ゴシック体W5;ＭＳ ゴシック"/>
          <w:szCs w:val="21"/>
        </w:rPr>
        <w:t>つけ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Ｇ華康ゴシック体W5" w:hAnsi="ＤＦＧ華康ゴシック体W5"/>
                <w:sz w:val="10"/>
                <w:szCs w:val="24"/>
              </w:rPr>
              <w:t>うえ</w:t>
            </w:r>
          </w:rt>
          <w:rubyBase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Cs w:val="21"/>
              </w:rPr>
              <w:t>上</w:t>
            </w:r>
            <w:r/>
          </w:rubyBase>
        </w:ruby>
      </w:r>
      <w:r>
        <w:rPr>
          <w:rFonts w:ascii="ＤＦＧ華康ゴシック体W5;ＭＳ ゴシック" w:hAnsi="ＤＦＧ華康ゴシック体W5;ＭＳ ゴシック" w:eastAsia="ＤＦＧ華康ゴシック体W5;ＭＳ ゴシック"/>
          <w:szCs w:val="21"/>
        </w:rPr>
        <w:t>のマ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Ｇ華康ゴシック体W5" w:hAnsi="ＤＦＧ華康ゴシック体W5"/>
                <w:sz w:val="10"/>
                <w:szCs w:val="24"/>
              </w:rPr>
              <w:t>まる</w:t>
            </w:r>
          </w:rt>
          <w:rubyBase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Cs w:val="21"/>
              </w:rPr>
              <w:t>○</w:t>
            </w:r>
            <w:r/>
          </w:rubyBase>
        </w:ruby>
      </w:r>
      <w:r>
        <w:rPr>
          <w:rFonts w:ascii="ＤＦＧ華康ゴシック体W5;ＭＳ ゴシック" w:hAnsi="ＤＦＧ華康ゴシック体W5;ＭＳ ゴシック" w:eastAsia="ＤＦＧ華康ゴシック体W5;ＭＳ ゴシック"/>
          <w:szCs w:val="21"/>
        </w:rPr>
        <w:t>をつけよう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Cs w:val="21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Cs w:val="21"/>
        </w:rPr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4"/>
        <w:gridCol w:w="4506"/>
      </w:tblGrid>
      <w:tr>
        <w:trPr>
          <w:trHeight w:val="647" w:hRule="atLeast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exact" w:line="520"/>
              <w:ind w:firstLine="151"/>
              <w:rPr/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color w:val="FFFFFF"/>
                <w:sz w:val="28"/>
                <w:szCs w:val="28"/>
              </w:rPr>
              <w:t>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color w:val="FFFFFF"/>
                      <w:sz w:val="28"/>
                      <w:szCs w:val="28"/>
                    </w:rPr>
                    <w:t>見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  <w:t>つけたものをスケッチしよう</w:t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color w:val="FFFFFF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exact" w:line="520"/>
              <w:ind w:firstLine="151"/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color w:val="FFFFFF"/>
                <w:sz w:val="28"/>
                <w:szCs w:val="28"/>
              </w:rPr>
              <w:t>★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4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color w:val="FFFFFF"/>
                      <w:sz w:val="28"/>
                      <w:szCs w:val="28"/>
                    </w:rPr>
                    <w:t>作戦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4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color w:val="FFFFFF"/>
                      <w:sz w:val="28"/>
                      <w:szCs w:val="28"/>
                    </w:rPr>
                    <w:t>実施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  <w:t>し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ＤＦＧ華康ゴシック体W5" w:hAnsi="ＤＦＧ華康ゴシック体W5"/>
                      <w:sz w:val="14"/>
                      <w:szCs w:val="24"/>
                    </w:rPr>
                    <w:t>かんそう</w:t>
                  </w:r>
                </w:rt>
                <w:rubyBase>
                  <w:r>
                    <w:rPr>
                      <w:rFonts w:ascii="ＤＦＧ華康ゴシック体W5;ＭＳ ゴシック" w:hAnsi="ＤＦＧ華康ゴシック体W5;ＭＳ ゴシック" w:eastAsia="ＤＦＧ華康ゴシック体W5;ＭＳ ゴシック"/>
                      <w:color w:val="FFFFFF"/>
                      <w:sz w:val="28"/>
                      <w:szCs w:val="28"/>
                    </w:rPr>
                    <w:t>感想</w:t>
                  </w:r>
                  <w:r/>
                </w:rubyBase>
              </w:ruby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  <w:t>は？？</w:t>
            </w:r>
          </w:p>
        </w:tc>
      </w:tr>
      <w:tr>
        <w:trPr>
          <w:trHeight w:val="1003" w:hRule="atLeast"/>
        </w:trPr>
        <w:tc>
          <w:tcPr>
            <w:tcW w:w="5217" w:type="dxa"/>
            <w:vMerge w:val="restart"/>
            <w:tcBorders>
              <w:top w:val="single" w:sz="12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color w:val="FFFFFF"/>
                <w:sz w:val="28"/>
                <w:szCs w:val="28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color w:val="FFFFFF"/>
                <w:sz w:val="28"/>
                <w:szCs w:val="28"/>
              </w:rPr>
            </w:r>
          </w:p>
        </w:tc>
        <w:tc>
          <w:tcPr>
            <w:tcW w:w="474" w:type="dxa"/>
            <w:vMerge w:val="restart"/>
            <w:tcBorders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12" w:space="0" w:color="000000"/>
              <w:left w:val="dotted" w:sz="18" w:space="0" w:color="000000"/>
              <w:bottom w:val="dashed" w:sz="2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217" w:type="dxa"/>
            <w:vMerge w:val="continue"/>
            <w:tcBorders>
              <w:top w:val="single" w:sz="12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dashed" w:sz="2" w:space="0" w:color="000000"/>
              <w:left w:val="dotted" w:sz="18" w:space="0" w:color="000000"/>
              <w:bottom w:val="dashed" w:sz="2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17" w:type="dxa"/>
            <w:vMerge w:val="continue"/>
            <w:tcBorders>
              <w:top w:val="single" w:sz="12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dashed" w:sz="2" w:space="0" w:color="000000"/>
              <w:left w:val="dotted" w:sz="18" w:space="0" w:color="000000"/>
              <w:bottom w:val="dashed" w:sz="2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217" w:type="dxa"/>
            <w:vMerge w:val="continue"/>
            <w:tcBorders>
              <w:top w:val="single" w:sz="12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dashed" w:sz="2" w:space="0" w:color="000000"/>
              <w:left w:val="dotted" w:sz="18" w:space="0" w:color="000000"/>
              <w:bottom w:val="dashed" w:sz="2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217" w:type="dxa"/>
            <w:vMerge w:val="continue"/>
            <w:tcBorders>
              <w:top w:val="single" w:sz="12" w:space="0" w:color="000000"/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dotted" w:sz="18" w:space="0" w:color="000000"/>
              <w:bottom w:val="single" w:sz="4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>
              <w:top w:val="dashed" w:sz="2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華康ゴシック体W5">
    <w:altName w:val="ＭＳ ゴシック"/>
    <w:charset w:val="80"/>
    <w:family w:val="modern"/>
    <w:pitch w:val="variable"/>
  </w:font>
  <w:font w:name="ＤＦＰ華康ゴシック体W5">
    <w:altName w:val="ＭＳ ゴシック"/>
    <w:charset w:val="80"/>
    <w:family w:val="modern"/>
    <w:pitch w:val="variable"/>
  </w:font>
  <w:font w:name="ＤＦＰ華康ゴシック体W5">
    <w:charset w:val="01"/>
    <w:family w:val="auto"/>
    <w:pitch w:val="default"/>
  </w:font>
  <w:font w:name="ＭＳ Ｐゴシック">
    <w:charset w:val="80"/>
    <w:family w:val="modern"/>
    <w:pitch w:val="variable"/>
  </w:font>
  <w:font w:name="ＤＦＰ平成丸ゴシック体W4">
    <w:altName w:val="ＭＳ ゴシック"/>
    <w:charset w:val="80"/>
    <w:family w:val="modern"/>
    <w:pitch w:val="variable"/>
  </w:font>
  <w:font w:name="ＤＦＧ華康ゴシック体W5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ＤＦＰ平成丸ゴシック体W4;ＭＳ ゴシック" w:hAnsi="ＤＦＰ平成丸ゴシック体W4;ＭＳ ゴシック" w:eastAsia="ＤＦＰ平成丸ゴシック体W4;ＭＳ ゴシック"/>
        <w:color w:val="808080"/>
      </w:rPr>
      <w:t>ヤゴ救出作戦ワークシート　＜エコポリスセンター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Ｐ華康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Ｐ華康ゴシック体W5"/>
    </w:rPr>
  </w:style>
  <w:style w:type="character" w:styleId="Rubies3">
    <w:name w:val="Rubies3"/>
    <w:qFormat/>
    <w:rPr>
      <w:rFonts w:eastAsia="ＤＦＰ華康ゴシック体W5"/>
    </w:rPr>
  </w:style>
  <w:style w:type="character" w:styleId="Rubies4">
    <w:name w:val="Rubies4"/>
    <w:qFormat/>
    <w:rPr>
      <w:rFonts w:eastAsia="ＤＦＧ華康ゴシック体W5"/>
    </w:rPr>
  </w:style>
  <w:style w:type="character" w:styleId="Rubies5">
    <w:name w:val="Rubies5"/>
    <w:qFormat/>
    <w:rPr>
      <w:rFonts w:eastAsia="ＤＦＧ華康ゴシック体W5"/>
    </w:rPr>
  </w:style>
  <w:style w:type="character" w:styleId="Rubies6">
    <w:name w:val="Rubies6"/>
    <w:qFormat/>
    <w:rPr>
      <w:rFonts w:eastAsia="ＤＦＧ華康ゴシック体W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9:00Z</dcterms:created>
  <dc:creator>yasuhiko_hara</dc:creator>
  <dc:description/>
  <cp:keywords/>
  <dc:language>en-US</dc:language>
  <cp:lastModifiedBy>s-eco-jigyo</cp:lastModifiedBy>
  <cp:lastPrinted>2007-04-06T15:53:00Z</cp:lastPrinted>
  <dcterms:modified xsi:type="dcterms:W3CDTF">2007-09-04T10:29:00Z</dcterms:modified>
  <cp:revision>8</cp:revision>
  <dc:subject/>
  <dc:title>年</dc:title>
</cp:coreProperties>
</file>