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pt;width:377.95pt;height:62.95pt;mso-wrap-style:none;v-text-anchor:middle" type="_x0000_t136">
            <v:path textpathok="t"/>
            <v:textpath on="t" fitshape="t" string="○○小学校&#10;ヒートアイランド調査隊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85800" cy="643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名前（　　　　　　　　　　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3771900" cy="3106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106440"/>
                          <a:chOff x="0" y="0"/>
                          <a:chExt cx="3772080" cy="31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1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31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310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080" cy="31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080" cy="310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0"/>
                                    <a:ext cx="116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338400"/>
                                    <a:ext cx="222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856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0600" y="538560"/>
                                    <a:ext cx="203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080"/>
                                    <a:ext cx="57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739080"/>
                                    <a:ext cx="183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24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240" y="939240"/>
                                    <a:ext cx="164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0200"/>
                                    <a:ext cx="19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1240200"/>
                                    <a:ext cx="145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0880"/>
                                    <a:ext cx="57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1080" y="1540440"/>
                                    <a:ext cx="116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1840"/>
                                    <a:ext cx="77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240" y="184140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2080"/>
                                    <a:ext cx="966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4200" y="2142000"/>
                                    <a:ext cx="676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2680"/>
                                    <a:ext cx="116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720" y="24429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3640"/>
                                    <a:ext cx="145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37440"/>
                                    <a:ext cx="0" cy="300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0" cy="100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3744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7440"/>
                                    <a:ext cx="0" cy="60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800" y="37440"/>
                                    <a:ext cx="0" cy="40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440" y="3744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4120" y="37440"/>
                                    <a:ext cx="0" cy="40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760" y="3744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7400" y="3744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37440"/>
                                    <a:ext cx="0" cy="160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4200" y="37440"/>
                                    <a:ext cx="0" cy="2104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720" y="37440"/>
                                    <a:ext cx="0" cy="240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43720"/>
                                    <a:ext cx="1546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720" y="294372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344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8400" y="2743200"/>
                                    <a:ext cx="19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030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29059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29059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880" y="0"/>
                                  <a:ext cx="0" cy="310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440" y="1503000"/>
                                <a:ext cx="0" cy="160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602720"/>
                                <a:ext cx="0" cy="150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803240"/>
                                <a:ext cx="0" cy="13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240480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280548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4800" y="288432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560" y="2995200"/>
                            <a:ext cx="66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297pt;height:244.6pt" coordorigin="-180,540" coordsize="5940,4892">
                <v:group id="shape_0" style="position:absolute;left:-180;top:540;width:5940;height:4892">
                  <v:group id="shape_0" style="position:absolute;left:-180;top:540;width:5940;height:4892">
                    <v:group id="shape_0" style="position:absolute;left:-180;top:540;width:5940;height:4892">
                      <v:group id="shape_0" style="position:absolute;left:-180;top:540;width:5940;height:4892">
                        <v:rect id="shape_0" stroked="t" o:allowincell="f" style="position:absolute;left:-180;top:540;width:5939;height:4891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  <v:line id="shape_0" from="-180,757" to="5759,7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1073" to="1646,10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6,1073" to="5758,10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1388" to="1189,138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61,1388" to="5758,138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1704" to="732,170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66,1704" to="5758,170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2019" to="428,20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70,2019" to="5758,20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2493" to="123,24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75,2493" to="5758,24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3124" to="732,31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32,2966" to="5758,29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3598" to="1037,35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89,3440" to="5758,34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4071" to="1342,40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92,3914" to="5757,391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4545" to="1646,45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50,4387" to="5758,438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5018" to="2103,50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27,599" to="-27,53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6,599" to="276,21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1,599" to="581,1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37,599" to="1037,154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95,599" to="1495,12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04,599" to="2104,9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09,599" to="2409,12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8,599" to="3018,1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27,599" to="3627,24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84,599" to="4084,31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92,599" to="4692,39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50,599" to="5150,43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5176" to="2255,51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50,5176" to="5758,51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5333" to="5759,53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180,4860" to="1799,4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55,4860" to="5758,4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180,2907" to="123,29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6,5117" to="2256,54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2,5117" to="5302,54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7,540" to="5607,54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76,2907" to="276,5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,3064" to="581,5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7,3380" to="1037,5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5,4327" to="1495,5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2,4958" to="1952,5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615,5083" to="2788,50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39,5257" to="3486,5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5715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調査指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06pt;margin-top:18pt;width:15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調査指令！</w:t>
                      </w:r>
                    </w:p>
                  </w:txbxContent>
                </v:textbox>
                <v:imagedata r:id="rId6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調査ポイントマップ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28575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校の校区の西がわ半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一番暑い場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一番涼しい場所を調べ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まずは、班で作戦会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どこに行くか決め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出発だ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あとで、どんなところ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暑いか、涼し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まとめるので、周りの様子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よく記録しておこ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学校の校区の西がわ半分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一番暑い場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一番涼しい場所を調べよう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まずは、班で作戦会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どこに行くか決め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出発だ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あとで、どんなところ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暑いか、涼しい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まとめるので、周りの様子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よく記録しておこう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8625</wp:posOffset>
                </wp:positionH>
                <wp:positionV relativeFrom="paragraph">
                  <wp:posOffset>635</wp:posOffset>
                </wp:positionV>
                <wp:extent cx="0" cy="1714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75pt,0pt" to="-333.7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114300</wp:posOffset>
                </wp:positionV>
                <wp:extent cx="0" cy="1600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9pt" to="-315.7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7125</wp:posOffset>
                </wp:positionH>
                <wp:positionV relativeFrom="paragraph">
                  <wp:posOffset>342900</wp:posOffset>
                </wp:positionV>
                <wp:extent cx="0" cy="1371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75pt,27pt" to="-288.7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800100" cy="1028700"/>
                <wp:effectExtent l="9525" t="26670" r="133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7c80" stroked="t" o:allowincell="f" style="position:absolute;margin-left:-36pt;margin-top:27pt;width:62.95pt;height:80.95pt;mso-wrap-style:none;v-text-anchor:middle" type="_x0000_t91">
                <v:fill o:detectmouseclick="t" type="solid" color2="#0083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4225</wp:posOffset>
                </wp:positionH>
                <wp:positionV relativeFrom="paragraph">
                  <wp:posOffset>114300</wp:posOffset>
                </wp:positionV>
                <wp:extent cx="0" cy="6858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9pt" to="-261.7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8575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図に地点の記号を入れ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54pt;margin-top:0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図に地点の記号を入れよう！</w:t>
                      </w:r>
                    </w:p>
                  </w:txbxContent>
                </v:textbox>
                <v:fill o:detectmouseclick="t" type="solid" color2="#00837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2725</wp:posOffset>
                </wp:positionH>
                <wp:positionV relativeFrom="paragraph">
                  <wp:posOffset>228600</wp:posOffset>
                </wp:positionV>
                <wp:extent cx="0" cy="11430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75pt,18pt" to="-216.7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9825</wp:posOffset>
                </wp:positionH>
                <wp:positionV relativeFrom="paragraph">
                  <wp:posOffset>114300</wp:posOffset>
                </wp:positionV>
                <wp:extent cx="0" cy="22860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75pt,9pt" to="-189.7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81225</wp:posOffset>
                </wp:positionH>
                <wp:positionV relativeFrom="paragraph">
                  <wp:posOffset>228600</wp:posOffset>
                </wp:positionV>
                <wp:extent cx="0" cy="1143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75pt,18pt" to="-171.7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8325</wp:posOffset>
                </wp:positionH>
                <wp:positionV relativeFrom="paragraph">
                  <wp:posOffset>228600</wp:posOffset>
                </wp:positionV>
                <wp:extent cx="0" cy="11430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18pt" to="-144.7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1125</wp:posOffset>
                </wp:positionH>
                <wp:positionV relativeFrom="paragraph">
                  <wp:posOffset>228600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18pt" to="-108.7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4125</wp:posOffset>
                </wp:positionH>
                <wp:positionV relativeFrom="paragraph">
                  <wp:posOffset>228600</wp:posOffset>
                </wp:positionV>
                <wp:extent cx="4572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5pt,18pt" to="-162.8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0" cy="571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周りの様子をこまかく観察しよう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d4d4d" stroked="t" o:allowincell="f" style="position:absolute;margin-left:189pt;margin-top:18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周りの様子をこまかく観察しよう!</w:t>
                      </w:r>
                    </w:p>
                  </w:txbxContent>
                </v:textbox>
                <v:fill o:detectmouseclick="t" type="solid" color2="#b2b2b2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342900" cy="649605"/>
                <wp:effectExtent l="17145" t="19050" r="1778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9440"/>
                        </a:xfrm>
                        <a:prstGeom prst="upArrow">
                          <a:avLst>
                            <a:gd name="adj1" fmla="val 68056"/>
                            <a:gd name="adj2" fmla="val 80977"/>
                          </a:avLst>
                        </a:prstGeom>
                        <a:solidFill>
                          <a:srgbClr val="ff7c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7c80" stroked="t" o:allowincell="f" style="position:absolute;margin-left:-36pt;margin-top:5.6pt;width:26.95pt;height:51.1pt;mso-wrap-style:none;v-text-anchor:middle" type="_x0000_t68">
                <v:fill o:detectmouseclick="t" type="solid" color2="#0083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770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570865" cy="343535"/>
                <wp:effectExtent l="0" t="97790" r="8890" b="73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6000">
                          <a:off x="0" y="0"/>
                          <a:ext cx="570960" cy="343440"/>
                        </a:xfrm>
                        <a:prstGeom prst="leftArrow">
                          <a:avLst>
                            <a:gd name="adj1" fmla="val 50000"/>
                            <a:gd name="adj2" fmla="val 41562"/>
                          </a:avLst>
                        </a:prstGeom>
                        <a:solidFill>
                          <a:srgbClr val="4d4d4d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d4d4d" stroked="t" o:allowincell="f" style="position:absolute;margin-left:206.95pt;margin-top:2.8pt;width:44.9pt;height:27pt;mso-wrap-style:none;v-text-anchor:middle;rotation:320" type="_x0000_t66">
                <v:fill o:detectmouseclick="t" type="solid" color2="#b2b2b2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/>
        <w:t>温度チェックシート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4320"/>
        <w:gridCol w:w="1440"/>
        <w:gridCol w:w="1080"/>
        <w:gridCol w:w="1080"/>
        <w:gridCol w:w="720"/>
      </w:tblGrid>
      <w:tr>
        <w:trPr>
          <w:trHeight w:val="46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地点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場所（周りの様子：建物の種類、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日当たり、風、植物、交通量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地面の種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地面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温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1.2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ｍ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温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予想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例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１１：３０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マンションの横　大きな建物が多い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日なた　風通しよし　植物なし　車多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アスファル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25.5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20.0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㋐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㋑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㋒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㋔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3431540"/>
                <wp:effectExtent l="0" t="5080" r="81280" b="7810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1520"/>
                          <a:chOff x="0" y="0"/>
                          <a:chExt cx="5829480" cy="34315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686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1.2ｍの気温のはかり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57480"/>
                            <a:ext cx="2514600" cy="21718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必ず、日かげに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目の高さ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はかってね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28880"/>
                            <a:ext cx="320040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59pt;height:270.2pt" coordorigin="0,-540" coordsize="9180,5404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6600cc" stroked="t" o:allowincell="f" style="position:absolute;left:540;top:-540;width:7379;height:107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1.2ｍの気温のはかり方</w:t>
                        </w:r>
                      </w:p>
                    </w:txbxContent>
                  </v:textbox>
                  <v:path textpathok="t"/>
                  <v:textpath on="t" fitshape="t" string="1.2ｍの気温のはかり方" style="font-family:&quot;HG創英角ﾎﾟｯﾌﾟ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  <v:rect id="shape_0" ID="Cloud" path="xeeeeeeeeeeee" fillcolor="#ffbe7d" stroked="t" o:allowincell="f" style="position:absolute;left:5220;top:1440;width:395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必ず、日かげに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目の高さ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はかってね！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80;width:5039;height:378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5372100"/>
                <wp:effectExtent l="0" t="4445" r="571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80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ほ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4457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放射温度計の使い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080" y="1028880"/>
                            <a:ext cx="194688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1257480"/>
                            <a:ext cx="217188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514600"/>
                            <a:ext cx="2857680" cy="457200"/>
                          </a:xfrm>
                          <a:custGeom>
                            <a:avLst/>
                            <a:gdLst>
                              <a:gd name="textAreaLeft" fmla="*/ 0 w 1620000"/>
                              <a:gd name="textAreaRight" fmla="*/ 1620360 w 1620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3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赤いボタンで押して電源オ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086280"/>
                            <a:ext cx="24040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3086280"/>
                            <a:ext cx="2514600" cy="1486080"/>
                          </a:xfrm>
                          <a:prstGeom prst="wedgeRoundRectCallout">
                            <a:avLst>
                              <a:gd name="adj1" fmla="val -84648"/>
                              <a:gd name="adj2" fmla="val -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はかる面から１～２ｃ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はなしてスイッチを押す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表面の温度が表示されま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15080"/>
                            <a:ext cx="354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※15秒たつと自動的に電源オフになるよ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pt;width:423pt;height:423pt" coordorigin="0,600" coordsize="8460,8460">
                <v:shape id="shape_0" fillcolor="black" stroked="t" o:allowincell="f" style="position:absolute;left:1440;top:600;width:1079;height:415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丸ｺﾞｼｯｸM-PRO" w:hAnsi="HG丸ｺﾞｼｯｸM-PRO" w:eastAsia="HG丸ｺﾞｼｯｸM-PRO" w:cs="HG丸ｺﾞｼｯｸM-PRO"/>
                            <w:lang w:eastAsia="zh-CN" w:bidi="hi-IN"/>
                          </w:rPr>
                          <w:t>ほうしゃ</w:t>
                        </w:r>
                      </w:p>
                    </w:txbxContent>
                  </v:textbox>
                  <v:path textpathok="t"/>
                  <v:textpath on="t" fitshape="t" string="ほうしゃ" style="font-family:&quot;HG丸ｺﾞｼｯｸM-PRO&quot;;font-size:2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#0066cc" stroked="t" o:allowincell="f" style="position:absolute;left:720;top:1140;width:7019;height:719;mso-wrap-style:none;v-text-anchor:middle" type="_x0000_t136">
                  <v:path textpathok="t"/>
                  <v:textpath on="t" fitshape="t" string="放射温度計の使い方" style="font-family:&quot;HG創英角ﾎﾟｯﾌﾟ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stroked="f" o:allowincell="f" style="position:absolute;left:540;top:2220;width:3065;height:229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2580;width:3419;height:256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40;top:4560;width:449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赤いボタンで押して電源オ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5460;width:3785;height:283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0;top:5460;width:3959;height:23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はかる面から１～２ｃ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はなしてスイッチを押す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表面の温度が表示されま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8340;width:55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※15秒たつと自動的に電源オフになるよ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9:00Z</dcterms:created>
  <dc:creator>fuka</dc:creator>
  <dc:description/>
  <cp:keywords/>
  <dc:language>en-US</dc:language>
  <cp:lastModifiedBy>萩原 瑞恵</cp:lastModifiedBy>
  <cp:lastPrinted>2007-09-10T18:53:00Z</cp:lastPrinted>
  <dcterms:modified xsi:type="dcterms:W3CDTF">2020-08-05T07:39:00Z</dcterms:modified>
  <cp:revision>5</cp:revision>
  <dc:subject/>
  <dc:title>　　　　　　　　　　　　　　　　　　　　　　　　　名前（　　　　　　　　　　　　　）</dc:title>
</cp:coreProperties>
</file>