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学習シート①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6.05pt;width:467.95pt;height:35.95pt;mso-wrap-style:none;v-text-anchor:middle;mso-position-vertical:top" type="_x0000_t136">
            <v:path textpathok="t"/>
            <v:textpath on="t" fitshape="t" string="毎日チェック！！身近な環境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テー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660082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75pt;width:51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47675</wp:posOffset>
                </wp:positionV>
                <wp:extent cx="660082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5.25pt;width:51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52"/>
          <w:szCs w:val="52"/>
        </w:rPr>
        <w:t>班の名前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38150</wp:posOffset>
                </wp:positionV>
                <wp:extent cx="660082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4.5pt;width:51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52"/>
          <w:szCs w:val="52"/>
        </w:rPr>
        <w:t>メンバー（◎リーダー、○副リーダー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47675</wp:posOffset>
                </wp:positionV>
                <wp:extent cx="6600825" cy="1266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5.25pt;width:519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52"/>
          <w:szCs w:val="52"/>
        </w:rPr>
        <w:t>調べるために必要なもの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333375</wp:posOffset>
                </wp:positionV>
                <wp:extent cx="2476500" cy="1457325"/>
                <wp:effectExtent l="153035" t="5715" r="1602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57280"/>
                        </a:xfrm>
                        <a:prstGeom prst="wedgeRectCallout">
                          <a:avLst>
                            <a:gd name="adj1" fmla="val -55921"/>
                            <a:gd name="adj2" fmla="val 1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番が休みの時は、リーダーか副リーダーが代わりに調べてあげよ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.25pt;margin-top:26.25pt;width:194.95pt;height:11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番が休みの時は、リーダーか副リーダーが代わりに調べてあげよ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52"/>
          <w:szCs w:val="52"/>
        </w:rPr>
        <w:t>調べる当番決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790575" cy="1276350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76200"/>
                          <a:chOff x="0" y="0"/>
                          <a:chExt cx="79056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4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5pt;width:62.25pt;height:100.5pt" coordorigin="30,90" coordsize="1245,2010">
                <v:group id="shape_0" style="position:absolute;left:30;top:90;width:1245;height:2010">
                  <v:rect id="shape_0" fillcolor="white" stroked="t" o:allowincell="f" style="position:absolute;left:30;top:90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;top:1095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f" o:allowincell="f" style="position:absolute;left:345;top:255;width:719;height:719;mso-wrap-style:none;v-text-anchor:middle" type="_x0000_t136">
                  <v:path textpathok="t"/>
                  <v:textpath on="t" fitshape="t" string="月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57150</wp:posOffset>
                </wp:positionV>
                <wp:extent cx="790575" cy="1276350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76200"/>
                          <a:chOff x="0" y="0"/>
                          <a:chExt cx="79056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4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.5pt;width:62.25pt;height:100.5pt" coordorigin="1275,90" coordsize="1245,2010">
                <v:group id="shape_0" style="position:absolute;left:1275;top:90;width:1245;height:2010">
                  <v:rect id="shape_0" fillcolor="white" stroked="t" o:allowincell="f" style="position:absolute;left:1275;top:90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1095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f" o:allowincell="f" style="position:absolute;left:1590;top:255;width:719;height:719;mso-wrap-style:none;v-text-anchor:middle" type="_x0000_t136">
                  <v:path textpathok="t"/>
                  <v:textpath on="t" fitshape="t" string="火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790575" cy="1276350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76200"/>
                          <a:chOff x="0" y="0"/>
                          <a:chExt cx="79056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4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5pt;width:62.25pt;height:100.5pt" coordorigin="2520,90" coordsize="1245,2010">
                <v:group id="shape_0" style="position:absolute;left:2520;top:90;width:1245;height:2010">
                  <v:rect id="shape_0" fillcolor="white" stroked="t" o:allowincell="f" style="position:absolute;left:2520;top:90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095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f" o:allowincell="f" style="position:absolute;left:2835;top:255;width:719;height:719;mso-wrap-style:none;v-text-anchor:middle" type="_x0000_t136">
                  <v:path textpathok="t"/>
                  <v:textpath on="t" fitshape="t" string="水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57150</wp:posOffset>
                </wp:positionV>
                <wp:extent cx="790575" cy="1276350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76200"/>
                          <a:chOff x="0" y="0"/>
                          <a:chExt cx="79056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4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4.5pt;width:62.25pt;height:100.5pt" coordorigin="3765,90" coordsize="1245,2010">
                <v:group id="shape_0" style="position:absolute;left:3765;top:90;width:1245;height:2010">
                  <v:rect id="shape_0" fillcolor="white" stroked="t" o:allowincell="f" style="position:absolute;left:3765;top:90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5;top:1095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f" o:allowincell="f" style="position:absolute;left:4080;top:255;width:719;height:719;mso-wrap-style:none;v-text-anchor:middle" type="_x0000_t136">
                  <v:path textpathok="t"/>
                  <v:textpath on="t" fitshape="t" string="木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57150</wp:posOffset>
                </wp:positionV>
                <wp:extent cx="790575" cy="1276350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76200"/>
                          <a:chOff x="0" y="0"/>
                          <a:chExt cx="79056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4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4.5pt;width:62.25pt;height:100.5pt" coordorigin="5010,90" coordsize="1245,2010">
                <v:group id="shape_0" style="position:absolute;left:5010;top:90;width:1245;height:2010">
                  <v:rect id="shape_0" fillcolor="white" stroked="t" o:allowincell="f" style="position:absolute;left:5010;top:90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0;top:1095;width:124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f" o:allowincell="f" style="position:absolute;left:5325;top:255;width:719;height:719;mso-wrap-style:none;v-text-anchor:middle" type="_x0000_t136">
                  <v:path textpathok="t"/>
                  <v:textpath on="t" fitshape="t" string="金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09575</wp:posOffset>
                </wp:positionV>
                <wp:extent cx="6600825" cy="657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2.25pt;width:519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52"/>
          <w:szCs w:val="52"/>
        </w:rPr>
        <w:t>発表方法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widowControl/>
        <w:jc w:val="left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学習シート②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119"/>
      </w:tblGrid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テーマ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44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月の調査</w:t>
            </w:r>
          </w:p>
        </w:tc>
      </w:tr>
      <w:tr>
        <w:trPr>
          <w:trHeight w:val="8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班員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260"/>
        <w:gridCol w:w="3171"/>
        <w:gridCol w:w="2888"/>
        <w:gridCol w:w="1711"/>
      </w:tblGrid>
      <w:tr>
        <w:trPr>
          <w:trHeight w:val="27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　付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調べたこと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名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　　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48:00Z</dcterms:created>
  <dc:creator>Shuichi</dc:creator>
  <dc:description/>
  <cp:keywords/>
  <dc:language>en-US</dc:language>
  <cp:lastModifiedBy>masteruser</cp:lastModifiedBy>
  <cp:lastPrinted>2010-03-22T09:46:00Z</cp:lastPrinted>
  <dcterms:modified xsi:type="dcterms:W3CDTF">2010-04-11T05:51:00Z</dcterms:modified>
  <cp:revision>5</cp:revision>
  <dc:subject/>
  <dc:title/>
</cp:coreProperties>
</file>