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629400" cy="571500"/>
                <wp:effectExtent l="5080" t="5080" r="219075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ＭＳ ゴシック;MS Gothic"/>
                                <w:color w:val="FFFFFF"/>
                                <w:lang w:val="en-US" w:eastAsia="ja-JP" w:bidi="ar-SA"/>
                              </w:rPr>
                              <w:t>安全できれいな水にするには、どんな工夫をしているのだろう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9pt;margin-top:0pt;width:52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ＭＳ ゴシック;MS Gothic"/>
                          <w:color w:val="FFFFFF"/>
                          <w:lang w:val="en-US" w:eastAsia="ja-JP" w:bidi="ar-SA"/>
                        </w:rPr>
                        <w:t>安全できれいな水にするには、どんな工夫をしているのだろう？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水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し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犯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は？</w:t>
      </w:r>
    </w:p>
    <w:p>
      <w:pPr>
        <w:pStyle w:val="Style17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たしたちのくらしの中で、どんなところで水を汚してしまっているのだろう？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の絵からどんなことが水を汚してしまうのか考えましょう。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09855</wp:posOffset>
                      </wp:positionV>
                      <wp:extent cx="4000500" cy="457200"/>
                      <wp:effectExtent l="1270" t="5080" r="190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45.3pt;margin-top:8.65pt;width:314.95pt;height:35.9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17475</wp:posOffset>
                      </wp:positionV>
                      <wp:extent cx="3657600" cy="26269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262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63.3pt;margin-top:9.25pt;width:287.95pt;height:206.8pt;mso-wrap-style:none;v-text-anchor:middle">
                      <v:fill o:detectmouseclick="t" type="solid" color2="#000066" opacity="0.1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115570</wp:posOffset>
                      </wp:positionV>
                      <wp:extent cx="0" cy="1371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pt,9.1pt" to="252.3pt,1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32480</wp:posOffset>
                  </wp:positionH>
                  <wp:positionV relativeFrom="paragraph">
                    <wp:posOffset>109855</wp:posOffset>
                  </wp:positionV>
                  <wp:extent cx="1028700" cy="79502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109855</wp:posOffset>
                  </wp:positionV>
                  <wp:extent cx="913130" cy="89408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60270</wp:posOffset>
                  </wp:positionH>
                  <wp:positionV relativeFrom="paragraph">
                    <wp:posOffset>109855</wp:posOffset>
                  </wp:positionV>
                  <wp:extent cx="936625" cy="85217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09855</wp:posOffset>
                      </wp:positionV>
                      <wp:extent cx="807085" cy="2286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2286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せんた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5pt;height:18pt;mso-wrap-distance-left:9.05pt;mso-wrap-distance-right:9.05pt;mso-wrap-distance-top:0pt;mso-wrap-distance-bottom:0pt;margin-top:8.65pt;mso-position-vertical-relative:text;margin-left:82.4pt;mso-position-horizontal-relative:text">
                      <v:fill opacity="32767.5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せんた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07950</wp:posOffset>
                      </wp:positionV>
                      <wp:extent cx="802005" cy="228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286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はみが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8pt;mso-wrap-distance-left:9.05pt;mso-wrap-distance-right:9.05pt;mso-wrap-distance-top:0pt;mso-wrap-distance-bottom:0pt;margin-top:8.5pt;mso-position-vertical-relative:text;margin-left:180.15pt;mso-position-horizontal-relative:text">
                      <v:fill opacity="32767.5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はみが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107950</wp:posOffset>
                      </wp:positionV>
                      <wp:extent cx="687705" cy="2286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286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おふ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18pt;mso-wrap-distance-left:9.05pt;mso-wrap-distance-right:9.05pt;mso-wrap-distance-top:0pt;mso-wrap-distance-bottom:0pt;margin-top:8.5pt;mso-position-vertical-relative:text;margin-left:279.15pt;mso-position-horizontal-relative:text">
                      <v:fill opacity="32767.5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おふ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13665</wp:posOffset>
                      </wp:positionV>
                      <wp:extent cx="3657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8.95pt" to="351.2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47110</wp:posOffset>
                      </wp:positionH>
                      <wp:positionV relativeFrom="paragraph">
                        <wp:posOffset>115570</wp:posOffset>
                      </wp:positionV>
                      <wp:extent cx="0" cy="125539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pt,9.1pt" to="279.3pt,10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24075</wp:posOffset>
                  </wp:positionH>
                  <wp:positionV relativeFrom="paragraph">
                    <wp:posOffset>-6350</wp:posOffset>
                  </wp:positionV>
                  <wp:extent cx="1087120" cy="91186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-6350</wp:posOffset>
                  </wp:positionV>
                  <wp:extent cx="882650" cy="91440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18710</wp:posOffset>
                  </wp:positionH>
                  <wp:positionV relativeFrom="paragraph">
                    <wp:posOffset>-6350</wp:posOffset>
                  </wp:positionV>
                  <wp:extent cx="832485" cy="962660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1270</wp:posOffset>
                  </wp:positionH>
                  <wp:positionV relativeFrom="paragraph">
                    <wp:posOffset>109855</wp:posOffset>
                  </wp:positionV>
                  <wp:extent cx="657225" cy="52705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-2540</wp:posOffset>
                      </wp:positionV>
                      <wp:extent cx="536575" cy="2286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2286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料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18pt;mso-wrap-distance-left:9.05pt;mso-wrap-distance-right:9.05pt;mso-wrap-distance-top:0pt;mso-wrap-distance-bottom:0pt;margin-top:-0.2pt;mso-position-vertical-relative:text;margin-left:84.05pt;mso-position-horizontal-relative:text">
                      <v:fill opacity="32767.5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料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-2540</wp:posOffset>
                      </wp:positionV>
                      <wp:extent cx="457200" cy="2286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食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-0.2pt;mso-position-vertical-relative:text;margin-left:189.3pt;mso-position-horizontal-relative:text">
                      <v:fill opacity="32767.5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食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-4445</wp:posOffset>
                      </wp:positionV>
                      <wp:extent cx="807085" cy="2286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2286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トイ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5pt;height:18pt;mso-wrap-distance-left:9.05pt;mso-wrap-distance-right:9.05pt;mso-wrap-distance-top:0pt;mso-wrap-distance-bottom:0pt;margin-top:-0.35pt;mso-position-vertical-relative:text;margin-left:287.75pt;mso-position-horizontal-relative:text">
                      <v:fill opacity="32767.5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トイ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33010</wp:posOffset>
                      </wp:positionH>
                      <wp:positionV relativeFrom="paragraph">
                        <wp:posOffset>-2540</wp:posOffset>
                      </wp:positionV>
                      <wp:extent cx="571500" cy="22860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洗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-0.2pt;mso-position-vertical-relative:text;margin-left:396.3pt;mso-position-horizontal-relative:text">
                      <v:fill opacity="32767.5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洗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　こんなところで水が汚れているよ！　】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</w:tr>
    </w:tbl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Style17"/>
        <w:ind w:firstLine="420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09550</wp:posOffset>
                </wp:positionV>
                <wp:extent cx="5715000" cy="6858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pt;margin-top:16.5pt;width:449.95pt;height:53.95pt;mso-wrap-style:none;v-text-anchor:middle" type="_x0000_t1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57900</wp:posOffset>
            </wp:positionH>
            <wp:positionV relativeFrom="paragraph">
              <wp:posOffset>209550</wp:posOffset>
            </wp:positionV>
            <wp:extent cx="786765" cy="74168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044" t="31577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なぜ水が汚れるのかな？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ind w:firstLine="105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71500" cy="53086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490" t="-7" r="24258" b="70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安全できれいな水をつくろう！</w:t>
      </w:r>
    </w:p>
    <w:p>
      <w:pPr>
        <w:pStyle w:val="Style17"/>
        <w:ind w:firstLine="480"/>
        <w:jc w:val="both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ろみ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泥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ょうしゅ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凝集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いう薬品・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それぞれ使うと水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りはどのようになるのでしょうか？</w:t>
      </w:r>
    </w:p>
    <w:p>
      <w:pPr>
        <w:pStyle w:val="Style17"/>
        <w:ind w:firstLine="210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486400</wp:posOffset>
            </wp:positionH>
            <wp:positionV relativeFrom="paragraph">
              <wp:posOffset>417195</wp:posOffset>
            </wp:positionV>
            <wp:extent cx="1123950" cy="84010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た何もしなかっ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ろみ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泥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どうなるでしょう？</w:t>
      </w:r>
    </w:p>
    <w:p>
      <w:pPr>
        <w:pStyle w:val="Style17"/>
        <w:ind w:firstLine="241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Style17"/>
        <w:ind w:firstLine="482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　予想　】</w:t>
      </w:r>
    </w:p>
    <w:p>
      <w:pPr>
        <w:pStyle w:val="Style17"/>
        <w:ind w:firstLine="240"/>
        <w:jc w:val="both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ろみ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泥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にごりが１番きれいになるのはどれでしょう？</w:t>
      </w:r>
    </w:p>
    <w:p>
      <w:pPr>
        <w:pStyle w:val="Style17"/>
        <w:ind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何もしない水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ょうしゅ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凝集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入れた水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ろ過器を使った水</w:t>
      </w:r>
    </w:p>
    <w:p>
      <w:pPr>
        <w:pStyle w:val="Style17"/>
        <w:ind w:firstLine="241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Style17"/>
        <w:ind w:firstLine="482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【　結果　】</w:t>
      </w:r>
    </w:p>
    <w:tbl>
      <w:tblPr>
        <w:tblW w:w="10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602"/>
        <w:gridCol w:w="2602"/>
        <w:gridCol w:w="260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　最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どろみ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泥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】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6350</wp:posOffset>
                      </wp:positionV>
                      <wp:extent cx="1028700" cy="1257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57480"/>
                              </a:xfrm>
                              <a:prstGeom prst="can">
                                <a:avLst>
                                  <a:gd name="adj" fmla="val 129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13.45pt;margin-top:-0.5pt;width:80.95pt;height:98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7950</wp:posOffset>
                      </wp:positionV>
                      <wp:extent cx="1028700" cy="9144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can">
                                <a:avLst>
                                  <a:gd name="adj" fmla="val 26666"/>
                                </a:avLst>
                              </a:prstGeom>
                              <a:blipFill rotWithShape="0">
                                <a:blip r:embed="rId12">
                                  <a:alphaModFix amt="72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8.5pt;width:80.95pt;height:71.95pt;mso-wrap-style:none;v-text-anchor:middle" type="_x0000_t22">
                      <v:imagedata r:id="rId1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09855</wp:posOffset>
                      </wp:positionV>
                      <wp:extent cx="1143000" cy="569595"/>
                      <wp:effectExtent l="5080" t="161290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9520"/>
                              </a:xfrm>
                              <a:prstGeom prst="wedgeRoundRectCallout">
                                <a:avLst>
                                  <a:gd name="adj1" fmla="val 40166"/>
                                  <a:gd name="adj2" fmla="val -765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にごりの色をぬろ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6.45pt;margin-top:8.65pt;width:89.95pt;height:44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ごりの色をぬろ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【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ぎょうしゅう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1"/>
                      <w:szCs w:val="21"/>
                    </w:rPr>
                    <w:t>凝集剤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を入れた水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-6350</wp:posOffset>
                      </wp:positionV>
                      <wp:extent cx="1028700" cy="1257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57480"/>
                              </a:xfrm>
                              <a:prstGeom prst="can">
                                <a:avLst>
                                  <a:gd name="adj" fmla="val 12916"/>
                                </a:avLst>
                              </a:prstGeom>
                              <a:solidFill>
                                <a:srgbClr val="ffffff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05pt;margin-top:-0.5pt;width:80.95pt;height:98.95pt;mso-wrap-style:none;v-text-anchor:middle" type="_x0000_t22">
                      <v:fill o:detectmouseclick="t" type="solid" color2="black" opacity="0.1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1760</wp:posOffset>
                      </wp:positionV>
                      <wp:extent cx="1028700" cy="9144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can">
                                <a:avLst>
                                  <a:gd name="adj" fmla="val 26666"/>
                                </a:avLst>
                              </a:prstGeom>
                              <a:solidFill>
                                <a:srgbClr val="c0c0c0">
                                  <a:alpha val="1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5.05pt;margin-top:8.8pt;width:80.95pt;height:71.95pt;mso-wrap-style:none;v-text-anchor:middle" type="_x0000_t22">
                      <v:fill o:detectmouseclick="t" type="solid" color2="#3f3f3f" opacity="0.0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ろ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1"/>
                      <w:szCs w:val="21"/>
                    </w:rPr>
                    <w:t>過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を使った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270</wp:posOffset>
                      </wp:positionV>
                      <wp:extent cx="1026795" cy="125539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1255320"/>
                              </a:xfrm>
                              <a:prstGeom prst="can">
                                <a:avLst>
                                  <a:gd name="adj" fmla="val 1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1pt;margin-top:0.1pt;width:80.8pt;height:98.8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42265</wp:posOffset>
                      </wp:positionV>
                      <wp:extent cx="1026795" cy="91630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916200"/>
                              </a:xfrm>
                              <a:prstGeom prst="can">
                                <a:avLst>
                                  <a:gd name="adj" fmla="val 26666"/>
                                </a:avLst>
                              </a:prstGeom>
                              <a:solidFill>
                                <a:srgbClr val="c0c0c0">
                                  <a:alpha val="1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.5pt;margin-top:26.95pt;width:80.8pt;height:72.1pt;mso-wrap-style:none;v-text-anchor:middle" type="_x0000_t22">
                      <v:fill o:detectmouseclick="t" type="solid" color2="#3f3f3f" opacity="0.0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もしなかっ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どろみ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1"/>
                      <w:szCs w:val="21"/>
                    </w:rPr>
                    <w:t>泥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4445</wp:posOffset>
                      </wp:positionV>
                      <wp:extent cx="1026795" cy="125539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1255320"/>
                              </a:xfrm>
                              <a:prstGeom prst="can">
                                <a:avLst>
                                  <a:gd name="adj" fmla="val 129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pt;margin-top:-0.35pt;width:80.8pt;height:98.8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346075</wp:posOffset>
                      </wp:positionV>
                      <wp:extent cx="1026795" cy="91249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912600"/>
                              </a:xfrm>
                              <a:prstGeom prst="can">
                                <a:avLst>
                                  <a:gd name="adj" fmla="val 26666"/>
                                </a:avLst>
                              </a:prstGeom>
                              <a:solidFill>
                                <a:srgbClr val="c0c0c0">
                                  <a:alpha val="1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6pt;margin-top:27.25pt;width:80.8pt;height:71.8pt;mso-wrap-style:none;v-text-anchor:middle" type="_x0000_t22">
                      <v:fill o:detectmouseclick="t" type="solid" color2="#3f3f3f" opacity="0.0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7"/>
        <w:ind w:firstLine="210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7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Style17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ろみ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泥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にごりが１番きれいになったの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何もしない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ょうしゅ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凝集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した水で、</w:t>
      </w:r>
    </w:p>
    <w:p>
      <w:pPr>
        <w:pStyle w:val="Style17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次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何もしない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ょうしゅ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凝集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した水がきれいになった。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何もしなかった水は</w:t>
      </w:r>
    </w:p>
    <w:p>
      <w:pPr>
        <w:pStyle w:val="Style17"/>
        <w:ind w:firstLine="16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なった。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水をきれいにするには</w:t>
      </w:r>
    </w:p>
    <w:p>
      <w:pPr>
        <w:pStyle w:val="Style17"/>
        <w:ind w:firstLine="16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Style17"/>
        <w:jc w:val="both"/>
        <w:rPr>
          <w:rFonts w:ascii="HG創英角ｺﾞｼｯｸUB" w:hAnsi="HG創英角ｺﾞｼｯｸUB" w:eastAsia="HG創英角ｺﾞｼｯｸUB" w:cs="ＭＳ ゴシック;MS Gothic"/>
          <w:sz w:val="24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08280</wp:posOffset>
                </wp:positionV>
                <wp:extent cx="6400800" cy="1257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6.4pt;width:503.95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</wp:posOffset>
                </wp:positionH>
                <wp:positionV relativeFrom="paragraph">
                  <wp:posOffset>93980</wp:posOffset>
                </wp:positionV>
                <wp:extent cx="1104900" cy="228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4"/>
                              </w:rPr>
                              <w:t>わかった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7.4pt;mso-position-vertical-relative:text;margin-left: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4"/>
                        </w:rPr>
                        <w:t>わかった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HG創英角ｺﾞｼｯｸUB" w:hAnsi="HG創英角ｺﾞｼｯｸUB" w:eastAsia="HG創英角ｺﾞｼｯｸUB" w:cs="ＭＳ ゴシック;MS Gothic"/>
          <w:sz w:val="24"/>
        </w:rPr>
      </w:pPr>
      <w:r>
        <w:rPr>
          <w:rFonts w:eastAsia="HG創英角ｺﾞｼｯｸUB" w:cs="ＭＳ ゴシック;MS Gothic" w:ascii="HG創英角ｺﾞｼｯｸUB" w:hAnsi="HG創英角ｺﾞｼｯｸUB"/>
          <w:sz w:val="24"/>
        </w:rPr>
      </w:r>
    </w:p>
    <w:p>
      <w:pPr>
        <w:pStyle w:val="Style17"/>
        <w:jc w:val="both"/>
        <w:rPr>
          <w:rFonts w:ascii="HG創英角ｺﾞｼｯｸUB" w:hAnsi="HG創英角ｺﾞｼｯｸUB" w:eastAsia="HG創英角ｺﾞｼｯｸUB" w:cs="ＭＳ ゴシック;MS Gothic"/>
          <w:sz w:val="24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943600</wp:posOffset>
            </wp:positionH>
            <wp:positionV relativeFrom="paragraph">
              <wp:posOffset>322580</wp:posOffset>
            </wp:positionV>
            <wp:extent cx="685800" cy="80010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473" t="-10" r="12473" b="12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4"/>
        </w:rPr>
      </w:pPr>
      <w:r>
        <w:rPr>
          <w:rFonts w:eastAsia="HG創英角ｺﾞｼｯｸUB" w:cs="ＭＳ ゴシック;MS Gothic" w:ascii="HG創英角ｺﾞｼｯｸUB" w:hAnsi="HG創英角ｺﾞｼｯｸUB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85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0:11:00Z</dcterms:created>
  <dc:creator>suzuki</dc:creator>
  <dc:description/>
  <cp:keywords/>
  <dc:language>en-US</dc:language>
  <cp:lastModifiedBy>itabasiku</cp:lastModifiedBy>
  <dcterms:modified xsi:type="dcterms:W3CDTF">2010-05-18T09:25:00Z</dcterms:modified>
  <cp:revision>6</cp:revision>
  <dc:subject/>
  <dc:title>2010</dc:title>
</cp:coreProperties>
</file>