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kern w:val="0"/>
          <w:sz w:val="48"/>
          <w:szCs w:val="48"/>
        </w:rPr>
        <w:t>『</w:t>
      </w:r>
      <w:r>
        <w:rPr>
          <w:rFonts w:ascii="HG丸ｺﾞｼｯｸM-PRO" w:hAnsi="HG丸ｺﾞｼｯｸM-PRO" w:eastAsia="HG丸ｺﾞｼｯｸM-PRO"/>
          <w:spacing w:val="180"/>
          <w:kern w:val="0"/>
          <w:sz w:val="48"/>
          <w:szCs w:val="48"/>
        </w:rPr>
        <w:t>役割分担</w:t>
      </w:r>
      <w:r>
        <w:rPr>
          <w:rFonts w:ascii="HG丸ｺﾞｼｯｸM-PRO" w:hAnsi="HG丸ｺﾞｼｯｸM-PRO" w:eastAsia="HG丸ｺﾞｼｯｸM-PRO"/>
          <w:kern w:val="0"/>
          <w:sz w:val="48"/>
          <w:szCs w:val="48"/>
        </w:rPr>
        <w:t>表』</w:t>
      </w:r>
    </w:p>
    <w:p>
      <w:pPr>
        <w:pStyle w:val="Normal"/>
        <w:ind w:right="-136"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136"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　　　　　年　　　　組　　　　班）</w:t>
      </w:r>
    </w:p>
    <w:p>
      <w:pPr>
        <w:pStyle w:val="Normal"/>
        <w:ind w:right="-136" w:firstLine="57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班員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</w:t>
      </w:r>
    </w:p>
    <w:p>
      <w:pPr>
        <w:pStyle w:val="Normal"/>
        <w:ind w:right="-136" w:firstLine="57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</w:t>
      </w:r>
    </w:p>
    <w:p>
      <w:pPr>
        <w:pStyle w:val="Normal"/>
        <w:ind w:right="-136" w:firstLine="57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</w:t>
      </w:r>
    </w:p>
    <w:p>
      <w:pPr>
        <w:pStyle w:val="Style17"/>
        <w:ind w:left="36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連絡係（プリント配りや、感想をまとめていう係）　　　　　　（　　　　　　　　）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ミキサー担当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大豆を入れる係　　　　　　　　　　　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水を入れる（１００</w:t>
      </w:r>
      <w:r>
        <w:rPr>
          <w:rFonts w:eastAsia="HG丸ｺﾞｼｯｸM-PRO" w:ascii="HG丸ｺﾞｼｯｸM-PRO" w:hAnsi="HG丸ｺﾞｼｯｸM-PRO"/>
          <w:sz w:val="22"/>
          <w:szCs w:val="22"/>
        </w:rPr>
        <w:t>cc</w:t>
      </w:r>
      <w:r>
        <w:rPr>
          <w:rFonts w:ascii="HG丸ｺﾞｼｯｸM-PRO" w:hAnsi="HG丸ｺﾞｼｯｸM-PRO" w:eastAsia="HG丸ｺﾞｼｯｸM-PRO"/>
          <w:sz w:val="22"/>
          <w:szCs w:val="22"/>
        </w:rPr>
        <w:t>３回）係　　　　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ミキサースイッチ係　　　　　　　　　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時計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係　　　　　　　　　　　　　　　　　　　　　　　　　　（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ナベへ空ける係（３回）　　　　　　　　　　　　　　　　　　（　　　　　　　　）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ナベをあたためる係（ガスを付け中火以下で）　　　　　（　　　　　　　　）</w:t>
      </w:r>
    </w:p>
    <w:p>
      <w:pPr>
        <w:pStyle w:val="Normal"/>
        <w:ind w:firstLine="6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温度を測る係（４０度ぐらいで止める）　　　　　　　　　　（　　　　　　　　）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豆乳作り担当　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温めた生呉をさらしの袋に入れる係　　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さらしを持っている係　　　　　　　　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しぼる係（交代で）　　　　　（　　　　　　）（　　　　　　　）（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さらしの中のおからをあける係　　　　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さらしを洗う係　　　　　　　　　　　　　　　　　　　　　　（　　　　　　　　）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絞った豆乳のナベを温める（ガスを付けて中火）係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温度を測る係（９５度ぐらいで止める）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ゆっくりかき回す係　　　　　　　　　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あわだけをていねいにすくい取る係（おたまで）　（　　　　　　）（　　　 　　　）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豆腐をつくる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ゆばをすくい取る係（そっと浮いているまくだけ）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温度を測る係（７０度ぐらいに下げる）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にがりを１回目　回しながら　入れる係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木べらで軽くなでて、にがりをまぜる係　　　　　　　　　　　（　　　　　　　　）</w:t>
      </w:r>
    </w:p>
    <w:p>
      <w:pPr>
        <w:pStyle w:val="Normal"/>
        <w:ind w:firstLine="3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にがりを２回目　回しながら　入れる係（ふたをして蒸らす）　（　　　　　　　　）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クイズの問題を配る係（連絡係）　　　　　　　　　　　　　　（　　　　　　　　）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ぷよぷよした豆腐をザルにあけて、重しを乗せ固める。（　　　　　）（　　　　　　）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かたづけー全員で終わるまで、協力して片づける　　　　　　（グループ全員です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0:00Z</dcterms:created>
  <dc:creator>masteruser</dc:creator>
  <dc:description/>
  <cp:keywords/>
  <dc:language>en-US</dc:language>
  <cp:lastModifiedBy>萩原 瑞恵</cp:lastModifiedBy>
  <dcterms:modified xsi:type="dcterms:W3CDTF">2020-06-18T02:17:00Z</dcterms:modified>
  <cp:revision>3</cp:revision>
  <dc:subject/>
  <dc:title/>
</cp:coreProperties>
</file>