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「食べ物から環境について知ろう！」　組　班</w:t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産地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ードマイレージの低い産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いち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トマ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え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サーモン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板橋区の野菜でないものは、どれでしょう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402590</wp:posOffset>
                </wp:positionV>
                <wp:extent cx="635190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5pt;height:32.95pt;mso-wrap-distance-left:9.05pt;mso-wrap-distance-right:9.05pt;mso-wrap-distance-top:0pt;mso-wrap-distance-bottom:0pt;margin-top:31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季節が合わない食材は、どれでしょう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431165</wp:posOffset>
                </wp:positionV>
                <wp:extent cx="6351905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5pt;height:32.95pt;mso-wrap-distance-left:9.05pt;mso-wrap-distance-right:9.05pt;mso-wrap-distance-top:0pt;mso-wrap-distance-bottom:0pt;margin-top:33.9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ind w:right="-426" w:hanging="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環境のことを考えたとき、わたしたちにできることを班で考え書きましょ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840105</wp:posOffset>
                </wp:positionV>
                <wp:extent cx="6685915" cy="857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67.5pt;mso-wrap-distance-left:9.05pt;mso-wrap-distance-right:9.05pt;mso-wrap-distance-top:0pt;mso-wrap-distance-bottom:0pt;margin-top:66.1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701" w:gutter="0" w:header="0" w:top="2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31:00Z</dcterms:created>
  <dc:creator>ishii</dc:creator>
  <dc:description/>
  <cp:keywords/>
  <dc:language>en-US</dc:language>
  <cp:lastModifiedBy>itabasiku</cp:lastModifiedBy>
  <cp:lastPrinted>2010-01-26T14:55:00Z</cp:lastPrinted>
  <dcterms:modified xsi:type="dcterms:W3CDTF">2010-05-19T04:31:00Z</dcterms:modified>
  <cp:revision>2</cp:revision>
  <dc:subject/>
  <dc:title/>
</cp:coreProperties>
</file>