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/>
        <w:t>　　　　　　</w:t>
      </w:r>
      <w:r>
        <w:rPr>
          <w:rFonts w:ascii="HG創英角ｺﾞｼｯｸUB" w:hAnsi="HG創英角ｺﾞｼｯｸUB" w:eastAsia="HG創英角ｺﾞｼｯｸUB"/>
        </w:rPr>
        <w:t>　</w:t>
      </w:r>
      <w:r>
        <w:rPr>
          <w:rFonts w:ascii="HG創英角ｺﾞｼｯｸUB" w:hAnsi="HG創英角ｺﾞｼｯｸUB" w:eastAsia="HG創英角ｺﾞｼｯｸUB"/>
          <w:sz w:val="40"/>
          <w:szCs w:val="40"/>
        </w:rPr>
        <w:t>フィールドパターンカード　</w:t>
      </w:r>
    </w:p>
    <w:p>
      <w:pPr>
        <w:pStyle w:val="Normal"/>
        <w:ind w:firstLine="28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いろいろな　おもしろいしぜんの「かたち」をさがしてみよう</w:t>
      </w:r>
    </w:p>
    <w:p>
      <w:pPr>
        <w:pStyle w:val="Normal"/>
        <w:ind w:firstLine="1200"/>
        <w:rPr>
          <w:sz w:val="40"/>
          <w:szCs w:val="40"/>
        </w:rPr>
      </w:pPr>
      <w:r>
        <w:rPr>
          <w:sz w:val="40"/>
          <w:szCs w:val="40"/>
        </w:rPr>
        <w:t>小学校　　年　組　　はん名前　　　　　　　　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2"/>
        <w:gridCol w:w="2862"/>
      </w:tblGrid>
      <w:tr>
        <w:trPr>
          <w:trHeight w:val="15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57325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685800"/>
                              </a:xfrm>
                              <a:custGeom>
                                <a:avLst/>
                                <a:gdLst>
                                  <a:gd name="textAreaLeft" fmla="*/ 194040 w 826200"/>
                                  <a:gd name="textAreaRight" fmla="*/ 631440 w 826200"/>
                                  <a:gd name="textAreaTop" fmla="*/ 45720 h 388800"/>
                                  <a:gd name="textAreaBottom" fmla="*/ 2440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0pt;margin-top:0pt;width:114.7pt;height:53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85265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6.9pt;height:53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859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pt;margin-top:0pt;width:116.95pt;height:53.95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1257300" cy="830580"/>
                      <wp:effectExtent l="8890" t="5715" r="952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30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8pt;margin-top:3.5pt;width:98.95pt;height:65.3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58850</wp:posOffset>
                      </wp:positionV>
                      <wp:extent cx="1143000" cy="1028700"/>
                      <wp:effectExtent l="6350" t="12700" r="18415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27pt;margin-top:75.5pt;width:89.95pt;height:80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4930</wp:posOffset>
                      </wp:positionV>
                      <wp:extent cx="572135" cy="800100"/>
                      <wp:effectExtent l="5715" t="5080" r="203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pt;margin-top:5.9pt;width:4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1730" cy="8001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0pt;margin-top:0pt;width:89.85pt;height:62.9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3655</wp:posOffset>
                      </wp:positionV>
                      <wp:extent cx="1485265" cy="914400"/>
                      <wp:effectExtent l="23495" t="10160" r="22860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91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7.75pt;margin-top:2.65pt;width:116.9pt;height:71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95250</wp:posOffset>
                      </wp:positionV>
                      <wp:extent cx="913130" cy="800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800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8.85pt;margin-top:7.5pt;width:71.85pt;height:62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1935</wp:posOffset>
                      </wp:positionV>
                      <wp:extent cx="1499235" cy="704215"/>
                      <wp:effectExtent l="5715" t="571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400" cy="70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6" h="1710">
                                    <a:moveTo>
                                      <a:pt x="0" y="75"/>
                                    </a:moveTo>
                                    <a:cubicBezTo>
                                      <a:pt x="95" y="51"/>
                                      <a:pt x="190" y="24"/>
                                      <a:pt x="285" y="0"/>
                                    </a:cubicBezTo>
                                    <a:cubicBezTo>
                                      <a:pt x="288" y="0"/>
                                      <a:pt x="440" y="25"/>
                                      <a:pt x="450" y="30"/>
                                    </a:cubicBezTo>
                                    <a:cubicBezTo>
                                      <a:pt x="469" y="39"/>
                                      <a:pt x="477" y="63"/>
                                      <a:pt x="495" y="75"/>
                                    </a:cubicBezTo>
                                    <a:cubicBezTo>
                                      <a:pt x="508" y="84"/>
                                      <a:pt x="525" y="85"/>
                                      <a:pt x="540" y="90"/>
                                    </a:cubicBezTo>
                                    <a:cubicBezTo>
                                      <a:pt x="614" y="201"/>
                                      <a:pt x="682" y="443"/>
                                      <a:pt x="525" y="495"/>
                                    </a:cubicBezTo>
                                    <a:cubicBezTo>
                                      <a:pt x="515" y="480"/>
                                      <a:pt x="502" y="466"/>
                                      <a:pt x="495" y="450"/>
                                    </a:cubicBezTo>
                                    <a:cubicBezTo>
                                      <a:pt x="482" y="421"/>
                                      <a:pt x="465" y="360"/>
                                      <a:pt x="465" y="360"/>
                                    </a:cubicBezTo>
                                    <a:cubicBezTo>
                                      <a:pt x="476" y="260"/>
                                      <a:pt x="464" y="199"/>
                                      <a:pt x="540" y="135"/>
                                    </a:cubicBezTo>
                                    <a:cubicBezTo>
                                      <a:pt x="554" y="123"/>
                                      <a:pt x="571" y="117"/>
                                      <a:pt x="585" y="105"/>
                                    </a:cubicBezTo>
                                    <a:cubicBezTo>
                                      <a:pt x="601" y="91"/>
                                      <a:pt x="611" y="70"/>
                                      <a:pt x="630" y="60"/>
                                    </a:cubicBezTo>
                                    <a:cubicBezTo>
                                      <a:pt x="658" y="45"/>
                                      <a:pt x="690" y="40"/>
                                      <a:pt x="720" y="30"/>
                                    </a:cubicBezTo>
                                    <a:cubicBezTo>
                                      <a:pt x="735" y="25"/>
                                      <a:pt x="765" y="15"/>
                                      <a:pt x="765" y="15"/>
                                    </a:cubicBezTo>
                                    <a:cubicBezTo>
                                      <a:pt x="845" y="20"/>
                                      <a:pt x="926" y="17"/>
                                      <a:pt x="1005" y="30"/>
                                    </a:cubicBezTo>
                                    <a:cubicBezTo>
                                      <a:pt x="1058" y="38"/>
                                      <a:pt x="1110" y="150"/>
                                      <a:pt x="1110" y="150"/>
                                    </a:cubicBezTo>
                                    <a:cubicBezTo>
                                      <a:pt x="1105" y="230"/>
                                      <a:pt x="1121" y="314"/>
                                      <a:pt x="1095" y="390"/>
                                    </a:cubicBezTo>
                                    <a:cubicBezTo>
                                      <a:pt x="1081" y="429"/>
                                      <a:pt x="1000" y="452"/>
                                      <a:pt x="960" y="465"/>
                                    </a:cubicBezTo>
                                    <a:cubicBezTo>
                                      <a:pt x="930" y="375"/>
                                      <a:pt x="940" y="335"/>
                                      <a:pt x="1005" y="270"/>
                                    </a:cubicBezTo>
                                    <a:cubicBezTo>
                                      <a:pt x="1126" y="280"/>
                                      <a:pt x="1154" y="273"/>
                                      <a:pt x="1245" y="300"/>
                                    </a:cubicBezTo>
                                    <a:cubicBezTo>
                                      <a:pt x="1275" y="309"/>
                                      <a:pt x="1305" y="320"/>
                                      <a:pt x="1335" y="330"/>
                                    </a:cubicBezTo>
                                    <a:cubicBezTo>
                                      <a:pt x="1350" y="335"/>
                                      <a:pt x="1380" y="345"/>
                                      <a:pt x="1380" y="345"/>
                                    </a:cubicBezTo>
                                    <a:cubicBezTo>
                                      <a:pt x="1439" y="434"/>
                                      <a:pt x="1460" y="484"/>
                                      <a:pt x="1485" y="585"/>
                                    </a:cubicBezTo>
                                    <a:cubicBezTo>
                                      <a:pt x="1480" y="635"/>
                                      <a:pt x="1478" y="685"/>
                                      <a:pt x="1470" y="735"/>
                                    </a:cubicBezTo>
                                    <a:cubicBezTo>
                                      <a:pt x="1468" y="751"/>
                                      <a:pt x="1468" y="771"/>
                                      <a:pt x="1455" y="780"/>
                                    </a:cubicBezTo>
                                    <a:cubicBezTo>
                                      <a:pt x="1429" y="798"/>
                                      <a:pt x="1365" y="810"/>
                                      <a:pt x="1365" y="810"/>
                                    </a:cubicBezTo>
                                    <a:cubicBezTo>
                                      <a:pt x="1350" y="787"/>
                                      <a:pt x="1320" y="751"/>
                                      <a:pt x="1320" y="720"/>
                                    </a:cubicBezTo>
                                    <a:cubicBezTo>
                                      <a:pt x="1320" y="638"/>
                                      <a:pt x="1363" y="597"/>
                                      <a:pt x="1410" y="540"/>
                                    </a:cubicBezTo>
                                    <a:cubicBezTo>
                                      <a:pt x="1422" y="526"/>
                                      <a:pt x="1426" y="506"/>
                                      <a:pt x="1440" y="495"/>
                                    </a:cubicBezTo>
                                    <a:cubicBezTo>
                                      <a:pt x="1452" y="485"/>
                                      <a:pt x="1470" y="485"/>
                                      <a:pt x="1485" y="480"/>
                                    </a:cubicBezTo>
                                    <a:cubicBezTo>
                                      <a:pt x="1555" y="485"/>
                                      <a:pt x="1627" y="477"/>
                                      <a:pt x="1695" y="495"/>
                                    </a:cubicBezTo>
                                    <a:cubicBezTo>
                                      <a:pt x="1710" y="499"/>
                                      <a:pt x="1704" y="525"/>
                                      <a:pt x="1710" y="540"/>
                                    </a:cubicBezTo>
                                    <a:cubicBezTo>
                                      <a:pt x="1743" y="618"/>
                                      <a:pt x="1767" y="694"/>
                                      <a:pt x="1815" y="765"/>
                                    </a:cubicBezTo>
                                    <a:cubicBezTo>
                                      <a:pt x="1803" y="999"/>
                                      <a:pt x="1873" y="1041"/>
                                      <a:pt x="1710" y="1095"/>
                                    </a:cubicBezTo>
                                    <a:cubicBezTo>
                                      <a:pt x="1616" y="1032"/>
                                      <a:pt x="1632" y="947"/>
                                      <a:pt x="1665" y="825"/>
                                    </a:cubicBezTo>
                                    <a:cubicBezTo>
                                      <a:pt x="1674" y="792"/>
                                      <a:pt x="1773" y="783"/>
                                      <a:pt x="1785" y="780"/>
                                    </a:cubicBezTo>
                                    <a:cubicBezTo>
                                      <a:pt x="1816" y="772"/>
                                      <a:pt x="1875" y="750"/>
                                      <a:pt x="1875" y="750"/>
                                    </a:cubicBezTo>
                                    <a:cubicBezTo>
                                      <a:pt x="2020" y="798"/>
                                      <a:pt x="1795" y="721"/>
                                      <a:pt x="1980" y="795"/>
                                    </a:cubicBezTo>
                                    <a:cubicBezTo>
                                      <a:pt x="2009" y="807"/>
                                      <a:pt x="2070" y="825"/>
                                      <a:pt x="2070" y="825"/>
                                    </a:cubicBezTo>
                                    <a:cubicBezTo>
                                      <a:pt x="2075" y="845"/>
                                      <a:pt x="2077" y="866"/>
                                      <a:pt x="2085" y="885"/>
                                    </a:cubicBezTo>
                                    <a:cubicBezTo>
                                      <a:pt x="2092" y="902"/>
                                      <a:pt x="2112" y="912"/>
                                      <a:pt x="2115" y="930"/>
                                    </a:cubicBezTo>
                                    <a:cubicBezTo>
                                      <a:pt x="2128" y="1009"/>
                                      <a:pt x="2125" y="1090"/>
                                      <a:pt x="2130" y="1170"/>
                                    </a:cubicBezTo>
                                    <a:cubicBezTo>
                                      <a:pt x="2126" y="1196"/>
                                      <a:pt x="2137" y="1305"/>
                                      <a:pt x="2070" y="1305"/>
                                    </a:cubicBezTo>
                                    <a:cubicBezTo>
                                      <a:pt x="2052" y="1305"/>
                                      <a:pt x="2040" y="1285"/>
                                      <a:pt x="2025" y="1275"/>
                                    </a:cubicBezTo>
                                    <a:cubicBezTo>
                                      <a:pt x="2015" y="1260"/>
                                      <a:pt x="2002" y="1246"/>
                                      <a:pt x="1995" y="1230"/>
                                    </a:cubicBezTo>
                                    <a:cubicBezTo>
                                      <a:pt x="1982" y="1201"/>
                                      <a:pt x="1965" y="1140"/>
                                      <a:pt x="1965" y="1140"/>
                                    </a:cubicBezTo>
                                    <a:cubicBezTo>
                                      <a:pt x="1970" y="1110"/>
                                      <a:pt x="1965" y="1076"/>
                                      <a:pt x="1980" y="1050"/>
                                    </a:cubicBezTo>
                                    <a:cubicBezTo>
                                      <a:pt x="1988" y="1036"/>
                                      <a:pt x="2011" y="1042"/>
                                      <a:pt x="2025" y="1035"/>
                                    </a:cubicBezTo>
                                    <a:cubicBezTo>
                                      <a:pt x="2041" y="1027"/>
                                      <a:pt x="2054" y="1012"/>
                                      <a:pt x="2070" y="1005"/>
                                    </a:cubicBezTo>
                                    <a:cubicBezTo>
                                      <a:pt x="2099" y="992"/>
                                      <a:pt x="2160" y="975"/>
                                      <a:pt x="2160" y="975"/>
                                    </a:cubicBezTo>
                                    <a:cubicBezTo>
                                      <a:pt x="2195" y="980"/>
                                      <a:pt x="2232" y="977"/>
                                      <a:pt x="2265" y="990"/>
                                    </a:cubicBezTo>
                                    <a:cubicBezTo>
                                      <a:pt x="2347" y="1022"/>
                                      <a:pt x="2427" y="1098"/>
                                      <a:pt x="2475" y="1170"/>
                                    </a:cubicBezTo>
                                    <a:cubicBezTo>
                                      <a:pt x="2445" y="1261"/>
                                      <a:pt x="2496" y="1390"/>
                                      <a:pt x="2415" y="1455"/>
                                    </a:cubicBezTo>
                                    <a:cubicBezTo>
                                      <a:pt x="2405" y="1463"/>
                                      <a:pt x="2314" y="1484"/>
                                      <a:pt x="2310" y="1485"/>
                                    </a:cubicBezTo>
                                    <a:cubicBezTo>
                                      <a:pt x="2280" y="1480"/>
                                      <a:pt x="2249" y="1480"/>
                                      <a:pt x="2220" y="1470"/>
                                    </a:cubicBezTo>
                                    <a:cubicBezTo>
                                      <a:pt x="2203" y="1464"/>
                                      <a:pt x="2178" y="1458"/>
                                      <a:pt x="2175" y="1440"/>
                                    </a:cubicBezTo>
                                    <a:cubicBezTo>
                                      <a:pt x="2152" y="1302"/>
                                      <a:pt x="2181" y="1278"/>
                                      <a:pt x="2280" y="1245"/>
                                    </a:cubicBezTo>
                                    <a:cubicBezTo>
                                      <a:pt x="2305" y="1250"/>
                                      <a:pt x="2330" y="1253"/>
                                      <a:pt x="2355" y="1260"/>
                                    </a:cubicBezTo>
                                    <a:cubicBezTo>
                                      <a:pt x="2386" y="1268"/>
                                      <a:pt x="2445" y="1290"/>
                                      <a:pt x="2445" y="1290"/>
                                    </a:cubicBezTo>
                                    <a:cubicBezTo>
                                      <a:pt x="2482" y="1400"/>
                                      <a:pt x="2478" y="1441"/>
                                      <a:pt x="2460" y="1575"/>
                                    </a:cubicBezTo>
                                    <a:cubicBezTo>
                                      <a:pt x="2456" y="1605"/>
                                      <a:pt x="2437" y="1710"/>
                                      <a:pt x="2400" y="16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96,1710" path="m0,75c95,51,190,24,285,0c288,0,440,25,450,30c469,39,477,63,495,75c508,84,525,85,540,90c614,201,682,443,525,495c515,480,502,466,495,450c482,421,465,360,465,360c476,260,464,199,540,135c554,123,571,117,585,105c601,91,611,70,630,60c658,45,690,40,720,30c735,25,765,15,765,15c845,20,926,17,1005,30c1058,38,1110,150,1110,150c1105,230,1121,314,1095,390c1081,429,1000,452,960,465c930,375,940,335,1005,270c1126,280,1154,273,1245,300c1275,309,1305,320,1335,330c1350,335,1380,345,1380,345c1439,434,1460,484,1485,585c1480,635,1478,685,1470,735c1468,751,1468,771,1455,780c1429,798,1365,810,1365,810c1350,787,1320,751,1320,720c1320,638,1363,597,1410,540c1422,526,1426,506,1440,495c1452,485,1470,485,1485,480c1555,485,1627,477,1695,495c1710,499,1704,525,1710,540c1743,618,1767,694,1815,765c1803,999,1873,1041,1710,1095c1616,1032,1632,947,1665,825c1674,792,1773,783,1785,780c1816,772,1875,750,1875,750c2020,798,1795,721,1980,795c2009,807,2070,825,2070,825c2075,845,2077,866,2085,885c2092,902,2112,912,2115,930c2128,1009,2125,1090,2130,1170c2126,1196,2137,1305,2070,1305c2052,1305,2040,1285,2025,1275c2015,1260,2002,1246,1995,1230c1982,1201,1965,1140,1965,1140c1970,1110,1965,1076,1980,1050c1988,1036,2011,1042,2025,1035c2041,1027,2054,1012,2070,1005c2099,992,2160,975,2160,975c2195,980,2232,977,2265,990c2347,1022,2427,1098,2475,1170c2445,1261,2496,1390,2415,1455c2405,1463,2314,1484,2310,1485c2280,1480,2249,1480,2220,1470c2203,1464,2178,1458,2175,1440c2152,1302,2181,1278,2280,1245c2305,1250,2330,1253,2355,1260c2386,1268,2445,1290,2445,1290c2482,1400,2478,1441,2460,1575c2456,1605,2437,1710,2400,1635e" stroked="t" o:allowincell="t" style="position:absolute;margin-left:-1.05pt;margin-top:19.05pt;width:118pt;height:55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おもしろいかた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46050</wp:posOffset>
                      </wp:positionV>
                      <wp:extent cx="1370330" cy="70421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11.5pt;width:107.85pt;height:5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1470</wp:posOffset>
                      </wp:positionV>
                      <wp:extent cx="1228725" cy="6858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6858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18pt;margin-top:26.1pt;width:96.7pt;height:53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ＭＳ Ｐゴシック" w:ascii="ＭＳ Ｐゴシック" w:hAnsi="ＭＳ Ｐゴシック"/>
                <w:sz w:val="144"/>
                <w:szCs w:val="144"/>
              </w:rPr>
              <w:t>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z w:val="144"/>
                <w:szCs w:val="144"/>
                <w:lang w:val="en-US" w:eastAsia="en-US"/>
              </w:rPr>
              <w:t>W</w:t>
            </w:r>
          </w:p>
        </w:tc>
      </w:tr>
      <w:tr>
        <w:trPr>
          <w:trHeight w:val="15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ＭＳ Ｐゴシック" w:ascii="ＭＳ Ｐゴシック" w:hAnsi="ＭＳ Ｐゴシック"/>
                <w:sz w:val="144"/>
                <w:szCs w:val="144"/>
              </w:rPr>
              <w:t>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ＭＳ Ｐゴシック" w:ascii="ＭＳ Ｐゴシック" w:hAnsi="ＭＳ Ｐゴシック"/>
                <w:sz w:val="144"/>
                <w:szCs w:val="144"/>
              </w:rPr>
              <w:t>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ＭＳ Ｐゴシック" w:ascii="ＭＳ Ｐゴシック" w:hAnsi="ＭＳ Ｐゴシック"/>
                <w:sz w:val="144"/>
                <w:szCs w:val="144"/>
              </w:rPr>
              <w:t>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ＭＳ Ｐゴシック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  <w:szCs w:val="24"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yle12">
    <w:name w:val="ヘッダー (文字)"/>
    <w:qFormat/>
    <w:rPr>
      <w:rFonts w:ascii="HGSｺﾞｼｯｸM" w:hAnsi="HGSｺﾞｼｯｸM" w:eastAsia="HGSｺﾞｼｯｸM" w:cs="ＭＳ Ｐゴシック"/>
      <w:sz w:val="24"/>
      <w:szCs w:val="24"/>
    </w:rPr>
  </w:style>
  <w:style w:type="character" w:styleId="Style13">
    <w:name w:val="フッター (文字)"/>
    <w:qFormat/>
    <w:rPr>
      <w:rFonts w:ascii="HGSｺﾞｼｯｸM" w:hAnsi="HGSｺﾞｼｯｸM" w:eastAsia="HGSｺﾞｼｯｸM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22:00Z</dcterms:created>
  <dc:creator>Owner</dc:creator>
  <dc:description/>
  <cp:keywords/>
  <dc:language>en-US</dc:language>
  <cp:lastModifiedBy>萩原 瑞恵</cp:lastModifiedBy>
  <cp:lastPrinted>2010-07-28T10:21:00Z</cp:lastPrinted>
  <dcterms:modified xsi:type="dcterms:W3CDTF">2020-06-19T08:04:00Z</dcterms:modified>
  <cp:revision>3</cp:revision>
  <dc:subject/>
  <dc:title/>
</cp:coreProperties>
</file>