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97980" cy="3893820"/>
                <wp:effectExtent l="0" t="5080" r="5080" b="18338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3893760"/>
                          <a:chOff x="0" y="0"/>
                          <a:chExt cx="6698160" cy="3893760"/>
                        </a:xfrm>
                      </wpg:grpSpPr>
                      <wps:wsp>
                        <wps:cNvSpPr/>
                        <wps:spPr>
                          <a:xfrm>
                            <a:off x="3363120" y="145440"/>
                            <a:ext cx="3018240" cy="2216880"/>
                          </a:xfrm>
                          <a:prstGeom prst="wedgeEllipseCallout">
                            <a:avLst>
                              <a:gd name="adj1" fmla="val 19009"/>
                              <a:gd name="adj2" fmla="val 62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　　　　　　　]　忍者はっけ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1702440"/>
                            <a:ext cx="3177720" cy="2057400"/>
                          </a:xfrm>
                          <a:prstGeom prst="wedgeEllipseCallout">
                            <a:avLst>
                              <a:gd name="adj1" fmla="val 44245"/>
                              <a:gd name="adj2" fmla="val 36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　　　　　　　　]　忍者はっけん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0"/>
                            <a:ext cx="6687360" cy="389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304920"/>
                            <a:ext cx="24382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忍者をはっけん！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34575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97000">
                            <a:off x="563040" y="94320"/>
                            <a:ext cx="5587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にんじゃ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216066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75520"/>
                            <a:ext cx="82692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080" y="619200"/>
                            <a:ext cx="26643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かいてみまし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はっけんした忍者のよう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どんな かくれかただろ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ふしぎだなと思う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5600" y="480600"/>
                            <a:ext cx="53856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3310" t="0" r="33357" b="0"/>
                          <a:stretch/>
                        </pic:blipFill>
                        <pic:spPr>
                          <a:xfrm rot="17052000">
                            <a:off x="5479920" y="2431440"/>
                            <a:ext cx="47952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82000" y="3067560"/>
                            <a:ext cx="8262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0pt;width:527.4pt;height:306.6pt" coordorigin="-172,0" coordsize="10548,6132">
                <v:rect id="shape_0" fillcolor="white" stroked="t" o:allowincell="f" style="position:absolute;left:5124;top:229;width:4752;height:3490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　　　　　　　]　忍者はっけ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2;top:2681;width:5003;height:3239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　　　　　　　　]　忍者はっけん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stroked="t" o:allowincell="f" style="position:absolute;left:-155;top:0;width:10530;height:6131;mso-wrap-style:none;v-text-anchor:middle;mso-position-horizontal:center;mso-position-horizontal-relative:margin;mso-position-vertical:top;mso-position-vertical-relative:margin">
                  <v:fill o:detectmouseclick="t" on="false"/>
                  <v:stroke color="black" weight="9360" joinstyle="miter" endcap="flat"/>
                  <w10:wrap type="square"/>
                </v:roundrect>
                <v:rect id="shape_0" fillcolor="black" stroked="t" o:allowincell="f" style="position:absolute;left:801;top:480;width:3839;height:494;mso-wrap-style:non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忍者をはっけん！</w:t>
                        </w:r>
                      </w:p>
                    </w:txbxContent>
                  </v:textbox>
                  <v:path textpathok="t"/>
                  <v:textpath on="t" fitshape="t" string="忍者をはっけん！" style="font-family:&quot;HG丸ｺﾞｼｯｸM-PRO&quot;;font-size:24pt"/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5;top:149;width:879;height:329;mso-wrap-style:none;v-text-anchor:middle;rotation:350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にんじゃ</w:t>
                        </w:r>
                      </w:p>
                    </w:txbxContent>
                  </v:textbox>
                  <v:path textpathok="t"/>
                  <v:textpath on="t" fitshape="t" string="にんじゃ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2;top:1379;width:1301;height:1301;mso-wrap-style:none;v-text-anchor:middle;mso-position-horizontal:center;mso-position-horizontal-relative:margin;mso-position-vertical:top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;top:975;width:4195;height:1583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かいてみましょ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はっけんした忍者のよう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どんな かくれかただろう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ふしぎだなと思う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5;top:757;width:847;height:621;mso-wrap-style:none;v-text-anchor:middle;mso-position-horizontal:center;mso-position-horizontal-relative:margin;mso-position-vertical:top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458;top:3830;width:754;height:2263;mso-wrap-style:none;v-text-anchor:middle;rotation:284;mso-position-horizontal:center;mso-position-horizontal-relative:margin;mso-position-vertical:top;mso-position-vertic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469;top:4831;width:1300;height:1300;mso-wrap-style:none;v-text-anchor:middle;mso-position-horizontal:center;mso-position-horizontal-relative:margin;mso-position-vertical:top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697980" cy="3893820"/>
                <wp:effectExtent l="0" t="5080" r="5080" b="18338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3893760"/>
                          <a:chOff x="0" y="0"/>
                          <a:chExt cx="6698160" cy="3893760"/>
                        </a:xfrm>
                      </wpg:grpSpPr>
                      <wps:wsp>
                        <wps:cNvSpPr/>
                        <wps:spPr>
                          <a:xfrm>
                            <a:off x="3363120" y="145440"/>
                            <a:ext cx="3018240" cy="2216880"/>
                          </a:xfrm>
                          <a:prstGeom prst="wedgeEllipseCallout">
                            <a:avLst>
                              <a:gd name="adj1" fmla="val 19009"/>
                              <a:gd name="adj2" fmla="val 62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　　　　　　　]　忍者はっけ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1702440"/>
                            <a:ext cx="3177720" cy="2057400"/>
                          </a:xfrm>
                          <a:prstGeom prst="wedgeEllipseCallout">
                            <a:avLst>
                              <a:gd name="adj1" fmla="val 44245"/>
                              <a:gd name="adj2" fmla="val 36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　　　　　　　　]　忍者はっけん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0"/>
                            <a:ext cx="6687360" cy="389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304920"/>
                            <a:ext cx="24382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忍者をはっけん！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34575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97000">
                            <a:off x="563040" y="94320"/>
                            <a:ext cx="5587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にんじゃ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216066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75520"/>
                            <a:ext cx="82692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080" y="619200"/>
                            <a:ext cx="26643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かいてみまし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はっけんした忍者のよう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どんな かくれかただろ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ふしぎだなと思う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55600" y="480600"/>
                            <a:ext cx="53856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33310" t="0" r="33357" b="0"/>
                          <a:stretch/>
                        </pic:blipFill>
                        <pic:spPr>
                          <a:xfrm rot="17052000">
                            <a:off x="5479920" y="2431440"/>
                            <a:ext cx="47952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82000" y="3067560"/>
                            <a:ext cx="8262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421.85pt;width:527.4pt;height:306.6pt" coordorigin="-172,8437" coordsize="10548,6132">
                <v:rect id="shape_0" fillcolor="white" stroked="t" o:allowincell="f" style="position:absolute;left:5124;top:8666;width:4752;height:3490;mso-wrap-style:square;v-text-anchor:top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　　　　　　　]　忍者はっけ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2;top:11118;width:5003;height:3239;mso-wrap-style:square;v-text-anchor:top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　　　　　　　　]　忍者はっけん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stroked="t" o:allowincell="f" style="position:absolute;left:-155;top:8437;width:10530;height:6131;mso-wrap-style:none;v-text-anchor:middle;mso-position-horizontal:center;mso-position-horizontal-relative:margin;mso-position-vertical:bottom;mso-position-vertical-relative:margin">
                  <v:fill o:detectmouseclick="t" on="false"/>
                  <v:stroke color="black" weight="9360" joinstyle="miter" endcap="flat"/>
                  <w10:wrap type="square"/>
                </v:roundrect>
                <v:rect id="shape_0" fillcolor="black" stroked="t" o:allowincell="f" style="position:absolute;left:801;top:8917;width:3839;height:494;mso-wrap-style:none;v-text-anchor:middle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忍者をはっけん！</w:t>
                        </w:r>
                      </w:p>
                    </w:txbxContent>
                  </v:textbox>
                  <v:path textpathok="t"/>
                  <v:textpath on="t" fitshape="t" string="忍者をはっけん！" style="font-family:&quot;HG丸ｺﾞｼｯｸM-PRO&quot;;font-size:24pt"/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5;top:8586;width:879;height:329;mso-wrap-style:none;v-text-anchor:middle;rotation:350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にんじゃ</w:t>
                        </w:r>
                      </w:p>
                    </w:txbxContent>
                  </v:textbox>
                  <v:path textpathok="t"/>
                  <v:textpath on="t" fitshape="t" string="にんじゃ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-172;top:9816;width:1301;height:1301;mso-wrap-style:none;v-text-anchor:middle;mso-position-horizontal:center;mso-position-horizontal-relative:margin;mso-position-vertical:bottom;mso-position-vertical-relative:margin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935;top:9412;width:4195;height:1583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かいてみましょ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はっけんした忍者のよう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どんな かくれかただろう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ふしぎだなと思う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5;top:9194;width:847;height:621;mso-wrap-style:none;v-text-anchor:middle;mso-position-horizontal:center;mso-position-horizontal-relative:margin;mso-position-vertical:bottom;mso-position-vertical-relative:margin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458;top:12267;width:754;height:2263;mso-wrap-style:none;v-text-anchor:middle;rotation:284;mso-position-horizontal:center;mso-position-horizontal-relative:margin;mso-position-vertical:bottom;mso-position-vertical-relative:margin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5469;top:13268;width:1300;height:1300;mso-wrap-style:none;v-text-anchor:middle;mso-position-horizontal:center;mso-position-horizontal-relative:margin;mso-position-vertical:bottom;mso-position-vertical-relative:margin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9:00Z</dcterms:created>
  <dc:creator>Owner</dc:creator>
  <dc:description/>
  <cp:keywords/>
  <dc:language>en-US</dc:language>
  <cp:lastModifiedBy>萩原 瑞恵</cp:lastModifiedBy>
  <dcterms:modified xsi:type="dcterms:W3CDTF">2020-07-10T00:58:00Z</dcterms:modified>
  <cp:revision>4</cp:revision>
  <dc:subject/>
  <dc:title/>
</cp:coreProperties>
</file>