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563995" cy="375602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3755880"/>
                          <a:chOff x="0" y="0"/>
                          <a:chExt cx="6563880" cy="375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2040" y="1930320"/>
                            <a:ext cx="82620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5474" t="21828" r="13300" b="24427"/>
                          <a:stretch/>
                        </pic:blipFill>
                        <pic:spPr>
                          <a:xfrm>
                            <a:off x="1449000" y="3232080"/>
                            <a:ext cx="66672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33310" t="0" r="33357" b="0"/>
                          <a:stretch/>
                        </pic:blipFill>
                        <pic:spPr>
                          <a:xfrm rot="17052000">
                            <a:off x="5385960" y="2486880"/>
                            <a:ext cx="47952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63880" cy="375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1320" y="555480"/>
                            <a:ext cx="4579560" cy="74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忍者をはっけん！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34575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629200">
                            <a:off x="955800" y="228600"/>
                            <a:ext cx="93420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にんじゃ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70685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3157200"/>
                            <a:ext cx="2655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にがおえをかいてみよう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0pt;width:516.85pt;height:309pt" coordorigin="-67,0" coordsize="10337,6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7;top:3040;width:1300;height:1300;mso-wrap-style:none;v-text-anchor:middle;mso-position-horizontal:center;mso-position-horizontal-relative:margin;mso-position-vertical:top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2215;top:5090;width:1049;height:791;mso-wrap-style:none;v-text-anchor:middle;mso-position-horizontal:center;mso-position-horizontal-relative:margin;mso-position-vertical:top;mso-position-vertical-relative:margin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8415;top:3917;width:754;height:2263;mso-wrap-style:none;v-text-anchor:middle;rotation:284;mso-position-horizontal:center;mso-position-horizontal-relative:margin;mso-position-vertical:top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  <v:roundrect id="shape_0" stroked="t" o:allowincell="f" style="position:absolute;left:-67;top:0;width:10336;height:5914;mso-wrap-style:none;v-text-anchor:middle;mso-position-horizontal:center;mso-position-horizontal-relative:margin;mso-position-vertical:top;mso-position-vertical-relative:margin">
                  <v:fill o:detectmouseclick="t" on="false"/>
                  <v:stroke color="black" weight="9360" joinstyle="miter" endcap="flat"/>
                  <w10:wrap type="square"/>
                </v:roundrect>
                <v:rect id="shape_0" fillcolor="black" stroked="t" o:allowincell="f" style="position:absolute;left:1683;top:875;width:7211;height:1165;mso-wrap-style:none;v-text-anchor:middle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HG丸ｺﾞｼｯｸM-PRO" w:hAnsi="HG丸ｺﾞｼｯｸM-PRO" w:eastAsia="HG丸ｺﾞｼｯｸM-PRO" w:cs="HG丸ｺﾞｼｯｸM-PRO"/>
                            <w:lang w:eastAsia="zh-CN" w:bidi="hi-IN"/>
                          </w:rPr>
                          <w:t>忍者をはっけん！</w:t>
                        </w:r>
                      </w:p>
                    </w:txbxContent>
                  </v:textbox>
                  <v:path textpathok="t"/>
                  <v:textpath on="t" fitshape="t" string="忍者をはっけん！" style="font-family:&quot;HG丸ｺﾞｼｯｸM-PRO&quot;;font-size:12pt"/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438;top:359;width:1470;height:404;mso-wrap-style:none;v-text-anchor:middle;rotation:344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HG丸ｺﾞｼｯｸM-PRO" w:hAnsi="HG丸ｺﾞｼｯｸM-PRO" w:eastAsia="HG丸ｺﾞｼｯｸM-PRO" w:cs="HG丸ｺﾞｼｯｸM-PRO"/>
                            <w:lang w:eastAsia="zh-CN" w:bidi="hi-IN"/>
                          </w:rPr>
                          <w:t>にんじゃ</w:t>
                        </w:r>
                      </w:p>
                    </w:txbxContent>
                  </v:textbox>
                  <v:path textpathok="t"/>
                  <v:textpath on="t" fitshape="t" string="にんじゃ" style="font-family:&quot;HG丸ｺﾞｼｯｸM-PRO&quot;;font-size:20pt"/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39;top:4972;width:4181;height:863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にがおえをかいてみよう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563995" cy="375602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3755880"/>
                          <a:chOff x="0" y="0"/>
                          <a:chExt cx="6563880" cy="3755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2040" y="1930320"/>
                            <a:ext cx="82620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15474" t="21828" r="13300" b="24427"/>
                          <a:stretch/>
                        </pic:blipFill>
                        <pic:spPr>
                          <a:xfrm>
                            <a:off x="1449000" y="3232080"/>
                            <a:ext cx="66672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rcRect l="33310" t="0" r="33357" b="0"/>
                          <a:stretch/>
                        </pic:blipFill>
                        <pic:spPr>
                          <a:xfrm rot="17052000">
                            <a:off x="5385960" y="2486880"/>
                            <a:ext cx="47952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63880" cy="375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1320" y="555480"/>
                            <a:ext cx="4579560" cy="74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忍者をはっけん！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34575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629200">
                            <a:off x="955800" y="228600"/>
                            <a:ext cx="93420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にんじゃ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70685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3157200"/>
                            <a:ext cx="2655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にがおえをかいてみよう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432.7pt;width:516.85pt;height:309pt" coordorigin="-67,8654" coordsize="10337,6180">
                <v:shape id="shape_0" stroked="f" o:allowincell="f" style="position:absolute;left:267;top:11694;width:1300;height:1300;mso-wrap-style:none;v-text-anchor:middle;mso-position-horizontal:center;mso-position-horizontal-relative:margin;mso-position-vertical:bottom;mso-position-vertical-relative:margin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2215;top:13744;width:1049;height:791;mso-wrap-style:none;v-text-anchor:middle;mso-position-horizontal:center;mso-position-horizontal-relative:margin;mso-position-vertical:bottom;mso-position-vertical-relative:margin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8415;top:12571;width:754;height:2263;mso-wrap-style:none;v-text-anchor:middle;rotation:284;mso-position-horizontal:center;mso-position-horizontal-relative:margin;mso-position-vertical:bottom;mso-position-vertical-relative:margin" type="_x0000_t75">
                  <v:imagedata r:id="rId13" o:detectmouseclick="t"/>
                  <v:stroke color="#3465a4" joinstyle="round" endcap="flat"/>
                  <w10:wrap type="square"/>
                </v:shape>
                <v:roundrect id="shape_0" stroked="t" o:allowincell="f" style="position:absolute;left:-67;top:8654;width:10336;height:5914;mso-wrap-style:none;v-text-anchor:middle;mso-position-horizontal:center;mso-position-horizontal-relative:margin;mso-position-vertical:bottom;mso-position-vertical-relative:margin">
                  <v:fill o:detectmouseclick="t" on="false"/>
                  <v:stroke color="black" weight="9360" joinstyle="miter" endcap="flat"/>
                  <w10:wrap type="square"/>
                </v:roundrect>
                <v:rect id="shape_0" fillcolor="black" stroked="t" o:allowincell="f" style="position:absolute;left:1683;top:9529;width:7211;height:1165;mso-wrap-style:none;v-text-anchor:middle;mso-position-horizontal:center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HG丸ｺﾞｼｯｸM-PRO" w:hAnsi="HG丸ｺﾞｼｯｸM-PRO" w:eastAsia="HG丸ｺﾞｼｯｸM-PRO" w:cs="HG丸ｺﾞｼｯｸM-PRO"/>
                            <w:lang w:eastAsia="zh-CN" w:bidi="hi-IN"/>
                          </w:rPr>
                          <w:t>忍者をはっけん！</w:t>
                        </w:r>
                      </w:p>
                    </w:txbxContent>
                  </v:textbox>
                  <v:path textpathok="t"/>
                  <v:textpath on="t" fitshape="t" string="忍者をはっけん！" style="font-family:&quot;HG丸ｺﾞｼｯｸM-PRO&quot;;font-size:12pt"/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438;top:9013;width:1470;height:404;mso-wrap-style:none;v-text-anchor:middle;rotation:344;mso-position-horizontal:center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HG丸ｺﾞｼｯｸM-PRO" w:hAnsi="HG丸ｺﾞｼｯｸM-PRO" w:eastAsia="HG丸ｺﾞｼｯｸM-PRO" w:cs="HG丸ｺﾞｼｯｸM-PRO"/>
                            <w:lang w:eastAsia="zh-CN" w:bidi="hi-IN"/>
                          </w:rPr>
                          <w:t>にんじゃ</w:t>
                        </w:r>
                      </w:p>
                    </w:txbxContent>
                  </v:textbox>
                  <v:path textpathok="t"/>
                  <v:textpath on="t" fitshape="t" string="にんじゃ" style="font-family:&quot;HG丸ｺﾞｼｯｸM-PRO&quot;;font-size:20pt"/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4539;top:13626;width:4181;height:863;mso-wrap-style:square;v-text-anchor:top;mso-position-horizontal:center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にがおえをかいてみよう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28:00Z</dcterms:created>
  <dc:creator>Owner</dc:creator>
  <dc:description/>
  <cp:keywords/>
  <dc:language>en-US</dc:language>
  <cp:lastModifiedBy>萩原 瑞恵</cp:lastModifiedBy>
  <dcterms:modified xsi:type="dcterms:W3CDTF">2020-07-10T00:50:00Z</dcterms:modified>
  <cp:revision>4</cp:revision>
  <dc:subject/>
  <dc:title/>
</cp:coreProperties>
</file>