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ペットボトルの水」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ワークシート　　</w:t>
      </w:r>
    </w:p>
    <w:p>
      <w:pPr>
        <w:pStyle w:val="Normal"/>
        <w:ind w:right="840"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校　　年　　組　氏名</w:t>
      </w:r>
    </w:p>
    <w:p>
      <w:pPr>
        <w:pStyle w:val="Normal"/>
        <w:ind w:left="420" w:right="-136" w:hanging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、２つの水を飲み比べ、集計の結果を見て考えたことを書きましょう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5080" t="1308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wedgeRoundRectCallout">
                          <a:avLst>
                            <a:gd name="adj1" fmla="val -45337"/>
                            <a:gd name="adj2" fmla="val -6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9pt;width:413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4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、ペットボトルの水の映像を見て、一番心に残ったこと、あるいは考えさせられたことはどんなことでしたか。</w:t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5080" t="1460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wedgeRoundRectCallout">
                          <a:avLst>
                            <a:gd name="adj1" fmla="val -45916"/>
                            <a:gd name="adj2" fmla="val -6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13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4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、自分の考えや、グループの話し合いでこれから、自分が考えたり、したりしていきたいと思ったこととその理由は何ですか。</w:t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5080" t="1250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wedgeRoundRectCallout">
                          <a:avLst>
                            <a:gd name="adj1" fmla="val -45787"/>
                            <a:gd name="adj2" fmla="val -6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いき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1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いきた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4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257800" cy="1714500"/>
                <wp:effectExtent l="5080" t="1155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wedgeRoundRectCallout">
                          <a:avLst>
                            <a:gd name="adj1" fmla="val -44106"/>
                            <a:gd name="adj2" fmla="val -5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考えが深まったこ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前の自分の考えと違ってきた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6pt;width:413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考えが深まったこ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前の自分の考えと違ってきた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４、この授業を通して、考えが深まったことと、その理由を書い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Owner</dc:creator>
  <dc:description/>
  <cp:keywords/>
  <dc:language>en-US</dc:language>
  <cp:lastModifiedBy>萩原 瑞恵</cp:lastModifiedBy>
  <cp:lastPrinted>2012-02-26T09:54:00Z</cp:lastPrinted>
  <dcterms:modified xsi:type="dcterms:W3CDTF">2020-07-10T06:42:00Z</dcterms:modified>
  <cp:revision>4</cp:revision>
  <dc:subject/>
  <dc:title/>
</cp:coreProperties>
</file>