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1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</w:tblGrid>
      <w:tr>
        <w:trPr>
          <w:trHeight w:val="425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ご意見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質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の提出先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板橋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委員会事務局新しい学校づ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配置調整第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ルー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73-850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kern w:val="2"/>
                <w:sz w:val="24"/>
              </w:rPr>
              <w:t>東京都板橋区板橋二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kern w:val="2"/>
                <w:sz w:val="24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kern w:val="2"/>
                <w:sz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kern w:val="2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kern w:val="2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3579-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3579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214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y-tekisei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city.itabashi.tokyo.jp</w:t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志村小学校・志村第四中学校　小中一貫型学校整備に関するご意見・ご質問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561"/>
      </w:tblGrid>
      <w:tr>
        <w:trPr>
          <w:trHeight w:val="417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または法人・団体名（法人・団体の場合は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所在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73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板橋区外にお住まいの方のみご記入下さい）</w:t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内通学先又は勤務先の名称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内で活動（勤務・通学は除く）する個人及び法人その他の団体の場合、簡潔にご記入ください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4263" w:hRule="atLeast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つづく）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</w:tc>
      </w:tr>
      <w:tr>
        <w:trPr>
          <w:trHeight w:val="13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9:00Z</dcterms:created>
  <dc:creator/>
  <dc:description/>
  <cp:keywords/>
  <dc:language>en-US</dc:language>
  <cp:lastModifiedBy/>
  <dcterms:modified xsi:type="dcterms:W3CDTF">2021-02-26T01:52:00Z</dcterms:modified>
  <cp:revision>1</cp:revision>
  <dc:subject/>
  <dc:title/>
</cp:coreProperties>
</file>