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コンテンツを活用したフレイル予防事業運営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遠隔によるバイタルデータ取得・可視化業務及びそれに類する業務の過去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本橋 輝</cp:lastModifiedBy>
  <cp:lastPrinted>2024-01-15T12:32:00Z</cp:lastPrinted>
  <dcterms:modified xsi:type="dcterms:W3CDTF">2024-04-30T07:07:00Z</dcterms:modified>
  <cp:revision>30</cp:revision>
  <dc:subject/>
  <dc:title>庁舎建設に係る業務実績書</dc:title>
</cp:coreProperties>
</file>