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男女平等推進センター相談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選定委員会委員長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男女平等推進センター相談業務委託プロポーザル方式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資格要件について全て満たしておりますので、提案書等の必要書類を添えて本プロポーザル方式に参加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本申込書及び今後提出する必要書類全ての記載事項について、虚偽の記載がないことを誓約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案金額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今後一切増額はできませんので、提案金額の提示にご注意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円（税込）</w:t>
      </w:r>
    </w:p>
    <w:p>
      <w:pPr>
        <w:pStyle w:val="Style21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連絡先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先】板橋区総務部男女社会参画課男女平等推進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締切：令和６年１１月１日（金）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9:00Z</dcterms:created>
  <dc:creator>荒川区</dc:creator>
  <dc:description/>
  <cp:keywords/>
  <dc:language>en-US</dc:language>
  <cp:lastModifiedBy>青木 まり</cp:lastModifiedBy>
  <cp:lastPrinted>2024-09-24T21:27:00Z</cp:lastPrinted>
  <dcterms:modified xsi:type="dcterms:W3CDTF">2024-10-02T11:33:00Z</dcterms:modified>
  <cp:revision>10</cp:revision>
  <dc:subject/>
  <dc:title/>
</cp:coreProperties>
</file>